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嘉祥县学校布局调整领导小组成员名单</w:t>
      </w:r>
    </w:p>
    <w:p>
      <w:pPr>
        <w:pStyle w:val="Normal"/>
        <w:spacing w:lineRule="exact" w:line="400"/>
        <w:ind w:firstLine="64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长：</w:t>
      </w:r>
      <w:r>
        <w:rPr>
          <w:rFonts w:eastAsia="仿宋_GB2312;仿宋"/>
          <w:b/>
          <w:sz w:val="32"/>
          <w:szCs w:val="32"/>
        </w:rPr>
        <w:t>朱瑞显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委副书记、县政府县长</w:t>
      </w:r>
    </w:p>
    <w:p>
      <w:pPr>
        <w:pStyle w:val="Normal"/>
        <w:spacing w:lineRule="exact" w:line="4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副组长：</w:t>
      </w:r>
      <w:r>
        <w:rPr>
          <w:rFonts w:eastAsia="仿宋_GB2312;仿宋"/>
          <w:b/>
          <w:sz w:val="32"/>
          <w:szCs w:val="32"/>
        </w:rPr>
        <w:t>秦朝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政府副县长</w:t>
      </w:r>
    </w:p>
    <w:p>
      <w:pPr>
        <w:pStyle w:val="Normal"/>
        <w:spacing w:lineRule="exact" w:line="4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员</w:t>
      </w:r>
      <w:r>
        <w:rPr>
          <w:rFonts w:eastAsia="仿宋_GB2312;仿宋"/>
          <w:b/>
          <w:sz w:val="32"/>
          <w:szCs w:val="32"/>
        </w:rPr>
        <w:t>：韩海涛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委办公室常务副主任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督查办主任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董兴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财政局局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魏余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教体局局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毛玉华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发改局局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赵家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住建局局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程合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国土资源局局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高明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人社局局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规划局局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王思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县公安局党委副书记、政委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吕全振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pacing w:val="-6"/>
          <w:sz w:val="32"/>
          <w:szCs w:val="32"/>
        </w:rPr>
        <w:t>嘉祥街道党工委副书记、办事处主任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姚建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金屯镇党委副书记、镇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王希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满硐镇党委副书记、镇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刘淑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纸坊镇党委副书记、镇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鹏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仲山镇党委副书记、镇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商敬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pacing w:val="-8"/>
          <w:w w:val="96"/>
          <w:sz w:val="32"/>
          <w:szCs w:val="32"/>
        </w:rPr>
        <w:t>卧龙山街道党工委副书记、办事处主任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孟姑集镇党委副书记、镇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孙有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老僧堂镇党委副书记、镇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伊东君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梁宝寺镇党委副书记、镇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胡全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黄垓镇党委副书记、镇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姚行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大张楼镇党委副书记、镇长</w:t>
      </w:r>
    </w:p>
    <w:p>
      <w:p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闫法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马村镇党委副书记、镇长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9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孙德利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pacing w:val="-6"/>
          <w:sz w:val="32"/>
          <w:szCs w:val="32"/>
        </w:rPr>
        <w:t>万张街道党工委副书记、办事处主任</w:t>
      </w:r>
    </w:p>
    <w:p>
      <w:pPr>
        <w:pStyle w:val="Normal"/>
        <w:widowControl/>
        <w:spacing w:lineRule="exact" w:line="520"/>
        <w:jc w:val="left"/>
        <w:textAlignment w:val="center"/>
        <w:rPr>
          <w:rFonts w:eastAsia="黑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b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660"/>
        <w:jc w:val="center"/>
        <w:textAlignment w:val="center"/>
        <w:rPr>
          <w:rFonts w:eastAsia="黑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方正小标宋简体;Arial Unicode MS" w:eastAsia="方正小标宋简体;Arial Unicode MS"/>
          <w:b/>
          <w:bCs/>
          <w:color w:val="000000"/>
          <w:kern w:val="0"/>
          <w:sz w:val="44"/>
          <w:szCs w:val="44"/>
          <w:lang w:bidi="ar"/>
        </w:rPr>
        <w:t>嘉祥县教学点基本情况统计表</w:t>
      </w:r>
    </w:p>
    <w:p>
      <w:pPr>
        <w:pStyle w:val="Normal"/>
        <w:widowControl/>
        <w:jc w:val="center"/>
        <w:textAlignment w:val="center"/>
        <w:rPr>
          <w:rFonts w:eastAsia="黑体"/>
          <w:b/>
          <w:b/>
          <w:bCs/>
          <w:color w:val="000000"/>
          <w:kern w:val="0"/>
          <w:sz w:val="44"/>
          <w:szCs w:val="21"/>
          <w:lang w:bidi="ar"/>
        </w:rPr>
      </w:pPr>
      <w:r>
        <w:rPr>
          <w:rFonts w:eastAsia="黑体"/>
          <w:b/>
          <w:bCs/>
          <w:color w:val="000000"/>
          <w:kern w:val="0"/>
          <w:sz w:val="44"/>
          <w:szCs w:val="21"/>
          <w:lang w:bidi="ar"/>
        </w:rPr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1007"/>
        <w:gridCol w:w="1046"/>
        <w:gridCol w:w="460"/>
        <w:gridCol w:w="915"/>
        <w:gridCol w:w="600"/>
        <w:gridCol w:w="750"/>
        <w:gridCol w:w="690"/>
        <w:gridCol w:w="600"/>
        <w:gridCol w:w="660"/>
        <w:gridCol w:w="615"/>
        <w:gridCol w:w="450"/>
        <w:gridCol w:w="495"/>
        <w:gridCol w:w="435"/>
        <w:gridCol w:w="495"/>
        <w:gridCol w:w="930"/>
        <w:gridCol w:w="1050"/>
        <w:gridCol w:w="765"/>
        <w:gridCol w:w="600"/>
        <w:gridCol w:w="735"/>
        <w:gridCol w:w="585"/>
      </w:tblGrid>
      <w:tr>
        <w:trPr>
          <w:trHeight w:val="539" w:hRule="atLeast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镇街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服务人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数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级学生数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教师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地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亩）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筑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㎡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运动场规格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篮球场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个）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排球场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个）</w:t>
            </w:r>
          </w:p>
        </w:tc>
      </w:tr>
      <w:tr>
        <w:trPr>
          <w:trHeight w:val="972" w:hRule="atLeast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环道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直道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等线;微软雅黑" w:eastAsia="等线;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;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27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99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4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6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9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5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0.9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1737.9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4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金屯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谢城教学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2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孟营教学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金屯教学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3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土山桥教学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3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后屯教学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卢楼教学点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满硐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翟坊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南武山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徐村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8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唐村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宋山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郗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2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杨楼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7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卧龙山街道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育才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8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谷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75.3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贾海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酒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宋楼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魏坊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0.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彭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0.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姚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仲山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胡契山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9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布山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4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9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狼西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9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74.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狼东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6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1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1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7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后海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9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彭官屯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4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陶官屯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5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庞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顾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张街道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骆堂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宋王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四村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6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57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狄楼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桥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35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郭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4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大张楼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西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庙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3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杨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东张楼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合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5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红运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黄垓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李楼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胡楼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金郝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西孔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官庙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6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老僧堂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西杜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马村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海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.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四合村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吕楼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5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常庙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孟姑集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后杜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前张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1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杨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4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薛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育才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仇垓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4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纸坊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隋庄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1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6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后马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7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青山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0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黄村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4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2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梁山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西焦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8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石腊屯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朱街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6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东坦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前吕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店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后吕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梁宝寺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武寨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钱集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南孔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铺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曹寺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7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四合村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石林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4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新建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4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阳桥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引河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5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运河小学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247" w:bottom="179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2:14:00Z</dcterms:created>
  <dc:creator>Administrator</dc:creator>
  <dc:description/>
  <dc:language>en-US</dc:language>
  <cp:lastModifiedBy>lenovo</cp:lastModifiedBy>
  <cp:lastPrinted>2017-07-08T10:20:00Z</cp:lastPrinted>
  <dcterms:modified xsi:type="dcterms:W3CDTF">2017-07-13T05:29:15Z</dcterms:modified>
  <cp:revision>7</cp:revision>
  <dc:subject/>
  <dc:title>嘉祥县学校中小学优化布局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