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both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嘉政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83" w:leader="none"/>
        </w:tabs>
        <w:autoSpaceDE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嘉祥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-4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b/>
          <w:spacing w:val="-4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spacing w:val="-4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/>
          <w:spacing w:val="-4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spacing w:val="-4"/>
          <w:sz w:val="44"/>
          <w:szCs w:val="44"/>
        </w:rPr>
        <w:t>年度嘉祥县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-4"/>
          <w:sz w:val="44"/>
          <w:szCs w:val="44"/>
        </w:rPr>
        <w:t>亩产效益综合评价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各镇（街道）人民政府（办事处），嘉祥经济开发区管委会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为进一步优化资源要素配置，加快工业企业转型升级，根据省、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亩产效益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评价改革工作要求，结合我县实际，对全县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年度规上和规下工业企业进行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31"/>
          <w:szCs w:val="31"/>
          <w:lang w:val="en-US" w:eastAsia="zh-CN" w:bidi="ar"/>
        </w:rPr>
        <w:t>“亩产效益”分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类综合评价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全县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家规上工业企业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家水电气供应企业已剔除，不参评）、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家规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业企业进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亩产效益综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经部门填报、企业确认、测算打分三个环节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成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优先发展类）、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支持发展类）、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提升发展类）、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限制发展类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类，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将评价结果予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67" w:hanging="1124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嘉祥县规上工业企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61" w:hanging="161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嘉祥县规下工业企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74" w:hanging="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祥县人民政府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74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嘉祥县规上工业企业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  <w:t>“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亩产效益”评价结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3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43"/>
        <w:gridCol w:w="4043"/>
        <w:gridCol w:w="1287"/>
        <w:gridCol w:w="695"/>
      </w:tblGrid>
      <w:tr>
        <w:trPr>
          <w:tblHeader w:val="true"/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BX7XYX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嘉信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W1870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祺添新材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69305818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喜嘉利运动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92490166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洪润电碳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WUQH8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佳林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62953544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宏迪车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TL309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林融木业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DCH78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鑫诚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30MA3RW7P9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研峰新材料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4EB17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烁新型材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9510221X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宏河工贸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23299210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萌山专用汽车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949CN80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富华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8Q307F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中泰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59K16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嘉诚重工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73164579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森达木材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94P1GU3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联顺木材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25K3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辉鸿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84827841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祥鑫工贸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HNNT5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双合木材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9964910X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儒嘉纺织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G4035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仰盛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11310339173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圣石墨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9655019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大新材料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L800C3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嘉泽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X1YC4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义发木材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60172780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昊昌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9B4H7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润德纺织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000554396932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河控股集团嘉祥红旗煤矿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12945572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穗业混凝土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CLTB7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浩润纺织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CLF60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益洋纺织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QF1D9Q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精忠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66683941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丰种业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4655987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德霖手套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CL276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江石油机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83211826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恒丰机械配件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23280050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蒂澳钛白粉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9P0Y8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盈化工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1040924X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正大电力杆塔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14089193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电信水泥制杆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W9UDJ0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东晨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5249516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玉发多层板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13046077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驰电力器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MRU85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盛砼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NNTX6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环专用车制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NJ3MX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达威专用车辆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80651228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工大铸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C23B3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远大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033577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圣通杆塔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80444416Q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鸿运棉杆纤维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CKDT3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鹏润新材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7QEN2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双胜木材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URXC0F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豪威日用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JCNW3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鑫洋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2YFX5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创洁洗涤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771563X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华祥纺织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8LQ84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豪成新材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FNBWX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鸿业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80656088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华丰面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2WEY1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蕴漆业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7NQJ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新希望六和食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2510889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欣源纺织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866281827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麒麟水泥制杆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23UY4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润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L02504125F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金库棉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4568200X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鑫仓面粉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EXQY4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亿泰盛业焊接设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8299979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恒昌石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437364X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嘉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L6HP7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运专用汽车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35863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晶华洗涤日化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51795289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华中兴手套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52247247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鸿通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7797900X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鑫源面粉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A0L2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煜力服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6MU2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德源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23880814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润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BK7P6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宏祥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7H08DC8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璟元饲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166280110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冠粮油工业集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57876608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隆泰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K7RL6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海赢食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HYXJ3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润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3F0K8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达医疗用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6723988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森鸿木业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12950275F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帝宏专用汽车制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RFU6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沛高服装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9E81X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周广胜木雕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85043579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业金属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34417826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巨通机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3248126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纪阳光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38R9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润耀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UQ6J0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嘉泰化工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TKX7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汇海电力器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E2Q27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盛联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61964851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辰星碳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4523358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瑞电力杆塔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01611X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远联化工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N6D31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泰和新材料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7630342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运祥木业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6YJF5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一建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255225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韩氏鑫晟纺织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866283064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新兴电碳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73038608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全力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JJBE5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山地新型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7303070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昌盛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54452097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全成手套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8927390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宏运面粉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62855101F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天久工贸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83062886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联合木板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80425389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华亿胶合木板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5FYN5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帝新材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000074429336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阳矿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223063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嘉麦源食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91370133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东兴棉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3807442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永基新型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PK3TX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众望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R5KR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盈和电子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71339466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宏胜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84BG9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万家通木材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7417811XQ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恒康生物医药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0GAX2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跃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7QYQ0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鸿都新材料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63539859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顺祥木业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53350246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来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866282125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长城制杆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6Y5C8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三牧新材料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99664766Q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运鑫棉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L24854871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亚星油脂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6PHF5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力德水泥制品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57497442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阳光煤化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000779717557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矿业集团梁宝寺能源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GLYP9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森防水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58Q74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城投石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28419X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汉斯环保材料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61377104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泰新型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YN1Q2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正专用车辆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6Y4N1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富鑫防水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X1GE2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兴专用车制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U1739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新海成化工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310374614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特尔塔新材料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L6F6X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信为建筑材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3WWT1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苏通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BXDEX7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盛大防水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99265370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3P22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比亿威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8KL05U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锦泰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1116592017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圣城化工实验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T7FW9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琛德实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HQLA2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俊豪种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P7DK4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九巨龙新型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CC3C1F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科伦普重工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RRU15Q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祥瑞工程机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2621901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美胜专用汽车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166284015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力专用汽车制造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50922165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圣祥种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FMH0F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米兰新能源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K75H1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佳运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99DL4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桥装配式桥梁大构件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4569887X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光胶带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77762771J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恒大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4655013X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太阳酒业集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456582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盛源植物油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3605576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丰重工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73038544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盛隆水泥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X29L8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万佳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54479388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利民棉纺织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420798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前沿建材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KWRP9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盛太木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86067906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众鑫棉纺织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622K9X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帛盛棉纺织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8TNH1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众人棉纺织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LJJE6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嘉铭木材加工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K7TD2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宇正纺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247" w:right="1247" w:gutter="0" w:header="851" w:top="1247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157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嘉祥县规下工业企业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亩产效益”评价结果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16"/>
        <w:gridCol w:w="3676"/>
        <w:gridCol w:w="1236"/>
        <w:gridCol w:w="666"/>
      </w:tblGrid>
      <w:tr>
        <w:trPr>
          <w:tblHeader w:val="true"/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H0L78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乐三余建设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PTBA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宝泰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UN1J8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恒盛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57QB6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彤鑫缝纫制品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078361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安鸿新材料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K2Q23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通达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R5JA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恒隆新型材料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N09J2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禾诚木业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UPN4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桓宇纺织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0CHL1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祥北木业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B28J5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金泽新型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6739867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艾美服装服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TACP0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巨盛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HQ4M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腾飞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11MA3C20YW2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诚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720589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远东碳素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MRBE7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都（山东）自动化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TKR8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联诚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8FMR2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禹航缝纫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WQPQ7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宜邦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9YDD4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四联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74UU9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宗圣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BPTY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诚意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NMFB3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艾森特服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9570UU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亿嘉纺织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5GDK3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顺凯服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34415548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瑞鑫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9QYT6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正航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8087034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正煤矿安全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FX9C4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企鲁兴专用车辆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WGFL9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昌嘉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166286061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鸿胜手套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GLA58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沁泽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E1DL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派森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252058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温沃特暖通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0F2MX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嘉泰新型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166285632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京鲁益久织造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166282175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汽车配件制造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BT0R7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永立预制构件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81GE2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城信达机械设备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KFDW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晨旭塑编包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DE2N6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鲁润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L17961193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和食品添加剂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439333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光明药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4641987Q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和玉新能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DU866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美诺思服装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76649179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永强包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RW12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宗正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QEDG9X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天恒润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6M72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润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QJ0G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鑫鑫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267154527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恒立水泥制杆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9225480Q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皕善旅途户外用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垓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MA3C7U2N4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碧山特种涂料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8TL18Q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五岭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9DBF2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河再生资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112T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政翰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GF132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润峰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N753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嘉祥县华瑞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W9NBM3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铭源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792454368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富美斯纺织服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DCH6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神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1DGA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宏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BX11T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瑞科利安化工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842J8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一方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64X2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宏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APDH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嘉诚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829MA3PARGD1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宏泽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7JUA9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龙祥干混砂浆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8170356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华欧亚工程机械制造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AL671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超鸿水泥制品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AQ4K8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霞美制衣有限公司嘉祥分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D8W6R4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大尚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DD2JX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联预制构件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PFAD2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奥润服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34516947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润和纺织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僧堂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LJ0C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克莱沃制衣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74533380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德润包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774868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祥泰混凝土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8064398759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赛德丽化工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7102900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鸿兴服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FMM1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天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30666496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锦实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E6G75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鲁环表面处理工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MNMAXW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冠成混凝土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943WG88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佳美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20G7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鲁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TD1GN2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盈动智能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8612771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新鲁西水泥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D3HB0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跃新材料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6523902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华和针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4CUQ0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顺臣工贸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姑集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6TXU0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双福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ELMG2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御峰环保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4H921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俊贤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C9YU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质恒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QF45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嘉马机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K02H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呈祥电力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34640876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山水塑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44617186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远大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8KJ45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恒岳石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72GH8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冠美运动用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06102068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耀昌食品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20515580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华胜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49368319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鑫矿山机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35796687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淇达盛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JB3W0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和鑫建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00MA3PT4XW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泽尔新型建材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334438619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品高药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PQ9N40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辉腾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678134555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复大生物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RXW98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伟杰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ME0D8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达装配式建筑科技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4FHY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勇航木材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9YD83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德源包装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B29W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山水工艺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5918715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华萌生物饲料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Q8A34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地天泰服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056202197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跃龙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596597126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圣帝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WD7NG9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君修药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DW6L1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利霞木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77209998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方圆新型建材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86628168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嘉萌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1TAB1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普电力杆塔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L09836261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祥冠面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M1YD62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金业家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QMGFQ8F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将鑫萌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F0W564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创亚特塑料包装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5649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强盛水泥制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UQ1BH3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华祥石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RGYMH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汇能机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硐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NLB56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麟丰工程机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829MA3CHQGGX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坤祥服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楼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0" w:right="1800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2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040" w:hRule="atLeast"/>
        </w:trPr>
        <w:tc>
          <w:tcPr>
            <w:tcW w:w="8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22" w:hanging="843"/>
              <w:rPr>
                <w:rFonts w:ascii="Times New Roman" w:hAnsi="Times New Roman" w:eastAsia="方正仿宋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抄送：县委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各部门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，县人大常委会办公室，县政协办公室，县法院，县检察院，县人武部。</w:t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1"/>
              <w:rPr>
                <w:rFonts w:ascii="Times New Roman" w:hAnsi="Times New Roman" w:eastAsia="方正仿宋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嘉祥县人民政府办公室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  <w:lang w:eastAsia="zh-CN"/>
              </w:rPr>
              <w:t>日印发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45" w:leader="none"/>
        </w:tabs>
        <w:spacing w:lineRule="auto" w:line="379"/>
        <w:ind w:right="260" w:hanging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ab/>
      </w:r>
    </w:p>
    <w:sectPr>
      <w:headerReference w:type="default" r:id="rId10"/>
      <w:footerReference w:type="default" r:id="rId11"/>
      <w:type w:val="nextPage"/>
      <w:pgSz w:orient="landscape" w:w="11906" w:h="16838"/>
      <w:pgMar w:left="1800" w:right="1800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51">
    <w:name w:val="font51"/>
    <w:basedOn w:val="Style14"/>
    <w:qFormat/>
    <w:rPr>
      <w:rFonts w:ascii="Arial" w:hAnsi="Arial" w:eastAsia="宋体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1120" w:leader="none"/>
      </w:tabs>
      <w:spacing w:lineRule="auto" w:line="360"/>
      <w:ind w:firstLine="20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4:00Z</dcterms:created>
  <dc:creator>微软</dc:creator>
  <dc:description/>
  <dc:language>en-US</dc:language>
  <cp:lastModifiedBy>圆不隆董</cp:lastModifiedBy>
  <cp:lastPrinted>2021-07-18T01:16:00Z</cp:lastPrinted>
  <dcterms:modified xsi:type="dcterms:W3CDTF">2023-09-25T07:59:22Z</dcterms:modified>
  <cp:revision>2</cp:revision>
  <dc:subject/>
  <dc:title>嘉政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41AA4227F4471AA0CD26B0A89ADF7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48972217_btnclosed</vt:lpwstr>
  </property>
  <property fmtid="{D5CDD505-2E9C-101B-9397-08002B2CF9AE}" pid="5" name="commondata">
    <vt:lpwstr>commondata</vt:lpwstr>
  </property>
</Properties>
</file>