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嘉祥县“一商会一法律顾问团”结对名单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57"/>
        <w:gridCol w:w="1142"/>
        <w:gridCol w:w="1799"/>
        <w:gridCol w:w="3463"/>
        <w:gridCol w:w="1203"/>
        <w:gridCol w:w="1969"/>
      </w:tblGrid>
      <w:tr>
        <w:trPr>
          <w:tblHeader w:val="true"/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80" w:leader="none"/>
                <w:tab w:val="left" w:pos="492" w:leader="none"/>
              </w:tabs>
              <w:jc w:val="left"/>
              <w:textAlignment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法律顾问团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街道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建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60891606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皓宇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4709088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屯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卢明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207286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金镜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殿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1337242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硐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63448188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祥和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6261718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坊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自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9641366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弘扬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0499377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山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秀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80547178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金镜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殿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1337242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山街道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兴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7917829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政阳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东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473834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姑集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岳远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34121339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众翊轩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善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515595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僧堂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道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0647398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众翊轩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善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515595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垓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印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96377218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恒胜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4731123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宝寺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曹立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9537858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明远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应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4739966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张楼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东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86374917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祥城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善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515595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村镇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65379777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祥城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善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515595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张街道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文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6663790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永正务实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春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1716921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经济开发区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领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6053786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宁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李业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18815379723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商贸流通业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0632587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永正务实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春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1716921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石雕石材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召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31842888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皓宇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4709088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垓镇专用车辆行业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印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96377218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恒胜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4731123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青年企业家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炳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80537676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护航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45188688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茶文化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37289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皓宇法律服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54709088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汽车行业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秀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734516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恒正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昭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153796116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在京企业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奉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1566678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瀛和台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广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0326649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三江牧业养殖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5379888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众翊轩律师事务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炳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377807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587" w:gutter="0" w:header="0" w:top="1587" w:footer="1247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bidi="ar"/>
        </w:rPr>
        <w:t>一商会一法律顾问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bidi="ar"/>
        </w:rPr>
        <w:t>合作协议</w:t>
      </w:r>
    </w:p>
    <w:p>
      <w:pPr>
        <w:pStyle w:val="Normal"/>
        <w:spacing w:lineRule="exact" w:line="520"/>
        <w:ind w:firstLine="3092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bidi="ar"/>
        </w:rPr>
        <w:t>（参考模版）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甲方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商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协会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乙方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律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法律服务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为做好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一商会一法律顾问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工作，根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嘉祥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司法局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嘉祥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工商业联合会《关于建立和推行律师行业服务中小微企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法律服务代理机制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的指导意见》《关于深化律师事务所与工商联所属商会联系合作机制的实施方案》，经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嘉祥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司法局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嘉祥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工商业联合会组织、协调、监督，甲、乙双方经过双向选择，自愿达成聘用商会（协会）法律顾问团协议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一、合作原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依法合规、自愿平等、诚实信用，合作共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二、聘用时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甲方聘请乙方担任本商会（协会）法律顾问团，聘期一年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日。乙方及其指派的法律顾问团应按照本合同相关规定履行职责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三、服务范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服务内容主要包括预防性服务、公共需求服务等基础性法律服务，不包括诉讼、复议、仲裁等延伸性服务。延伸性服务由需求对象与乙方自行协商购买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一）为商会（协会）办理发起、设立、报批过程中法律文书的起草、登记等法律事务；制订章程和规范性文件，或者对商会章程、规范性文件和制度进行法律审查，提出修改、完善意见和建议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二）对商会（协会）依法履行职能、完善治理结构提供法律意见和建议，依法维护商会合法权益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三）提供国家法律、法规和规范性文件等信息资料，为商会（协会）重大决策提供法律论证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四）对以商会（协会）为法律主体参与的重大民事、经济行为进行法律评估，为商会（协会）活动风险防范提供法律论证意见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五）起草、审查商会（协会）的各类合同、经济项目和重要法律文书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六）调解涉及商会（协会）的重大纠纷，协助处理涉及商会（协会）的信访、突发性事件或其他非诉讼法律事务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七）为商会（协会）及会员单位人员提供法律咨询、法律培训、法律讲座和法制宣传；在商会（协会）组织下，经商会（协会）会员单位同意，对会员单位的经营情况进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法律体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八）帮助商会（协会）会员企业严格审查金融借贷、民间借贷的利率水平及非银行金融机构各类费用收益水平，依法审查企业之间借贷的法律效力，保护企业因生产经营需要进行的临时性资金拆解行为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九）根据商会（协会）要求，调解商会（协会）会员单位之间的矛盾纠纷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（十）其他法律顾问基础性法律服务事项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四、服务方式和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商会（协会）法律顾问团开展法律服务应当坚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正确引导、诚实守信、客观中立、相互尊重、沟通交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的原则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bidi="ar"/>
        </w:rPr>
        <w:t>（一）定期服务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商会（协会）法律顾问每月至少到商会（协会）或会员单位两次或累计服务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小时，每季度至少举办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次法治讲座，法律顾问团每年至少组织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次大型法律服务进商会（协会）活动。具体服务方式、服务时间、服务地点由律所与商会（协会）商定后予以公示，并由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法律顾问团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向服务地工商业联合会报告。讲座课题由商会（协会）确定，律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法律服务所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将讲座提纲交由当地工商联及商会（协会）备案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bidi="ar"/>
        </w:rPr>
        <w:t>（二）及时服务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法律顾问在接到商会（协会）具体法律服务需求后，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2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个工作日内必须提供服务；对可能影响社会稳定或涉及商会（协会）组织和会员单位重大利益的事情，应及时到场或通过电话提出法律意见，并向服务地工商联报告；对于商会（协会）组织和会员单位的电话或电子邮件等方式的法律咨询，一般应及时予以解答，疑难问题不超过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2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个工作日答复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bidi="ar"/>
        </w:rPr>
        <w:t>（三）联合召开座谈会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双方每年至少召开一次座谈会，听取企业诉求。围绕企业发展法律方面的热点和难点问题，听取企业意见和建议，积极推动相关问题及时解决。对企业运行情况、发展形势进行研判，推动建立企业法律难题交办机制，引导社会舆论，推动营造良好的法治环境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五、商会（协会）法律顾问费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预防性服务、公共需求服务等基础性法律服务为免费服务项目，诉讼、复议、仲裁等延伸性服务费用按照市场价格给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优惠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六、双方权利与义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bidi="ar"/>
        </w:rPr>
        <w:t>（一）甲方应做好以下工作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积极支持律师事务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法律服务所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法律顾问团开展法律服务，为商会（协会）法律顾问团开展工作提供场所和便利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协助做好商会（协会）法律顾问团开展工作的信息公示；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积极配合和协助商会（协会）法律顾问团收集会员单位的法律问题和法律服务需求信息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协助商会（协会）法律顾问团开展法治宣传和法律宣讲；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指定固定的人员负责与乙方及商会（协会）法律顾问团联系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为使法律顾问团能有效地提供法律服务，甲方应向乙方详细、真实地介绍商会（协会）矛盾纠纷有关情况，提供有关文件、资料的副本或影印件。需要法律顾问团参加有关会议、研究合同或参加谈判时，甲方除提交必要材料外，应提前通知法律顾问团，以便统筹安排工作和必要的准备时间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bidi="ar"/>
        </w:rPr>
        <w:t>（二）乙方应做好以下工作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监督、指导法律顾问团成员开展法律咨询、法律审查、法治宣传和法律调解等工作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为商会（协会）法律顾问团提供工作支持和保障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如商会（协会）法律顾问团未能按本合同的约定为甲方提供法律服务的，经甲方和当地工商联向服务地司法局提出后，应及时与甲方协商，更换指派其他符合条件的法律顾问团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对甲方及会员单位所提供的资料、文件、情况以及有关图纸、谈话记录、录音等将严格给予保密，非由法律规定或者甲方及会员单位同意，不得随意泄露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七、争议的处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本合同在履行过程中发生的争议，先提交服务地工商联及司法局进行调解，仍然无法解决争议的，再提交市工商联及市司法局协商解决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本合同未尽事项，双方应按照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司法局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工商联签订的《战略合作框架协议》相关要求执行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bidi="ar"/>
        </w:rPr>
        <w:t>八、合同效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本合同自甲、乙双方的法定代表人签字并加盖公章之日起生效。本合同正本一式四份，甲、乙双方各执一份，一份交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工商联备案，一份交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市司法局备案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甲方（盖章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乙方（盖章）：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法定代表人：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7" w:right="1587" w:gutter="0" w:header="0" w:top="1587" w:footer="1247" w:bottom="158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20"/>
        <w:ind w:firstLine="4176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1"/>
          <w:szCs w:val="31"/>
          <w:lang w:bidi="ar"/>
        </w:rPr>
        <w:t xml:space="preserve">签约日期：    年   月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tbl>
      <w:tblPr>
        <w:tblW w:w="147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7"/>
        <w:gridCol w:w="784"/>
        <w:gridCol w:w="920"/>
        <w:gridCol w:w="449"/>
        <w:gridCol w:w="924"/>
        <w:gridCol w:w="924"/>
        <w:gridCol w:w="924"/>
        <w:gridCol w:w="924"/>
        <w:gridCol w:w="924"/>
        <w:gridCol w:w="924"/>
        <w:gridCol w:w="924"/>
        <w:gridCol w:w="838"/>
        <w:gridCol w:w="956"/>
        <w:gridCol w:w="974"/>
        <w:gridCol w:w="924"/>
        <w:gridCol w:w="759"/>
        <w:gridCol w:w="424"/>
      </w:tblGrid>
      <w:tr>
        <w:trPr>
          <w:trHeight w:val="681" w:hRule="atLeast"/>
        </w:trPr>
        <w:tc>
          <w:tcPr>
            <w:tcW w:w="14282" w:type="dxa"/>
            <w:gridSpan w:val="1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4282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嘉祥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一商会一法律顾问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工作开展情况调度表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70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楷体简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××××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方正楷体简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×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季度）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律所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对接商会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服务企业数量（家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是否签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法治体检（次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研讨座谈（次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普法宣传（次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法律咨询（次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法治审查和意见建议（次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党建共建活动（次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其他服务方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（列明具体方式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为商会（协会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开展法治体检（次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其中到所属企业开展法治体检（次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为商会（协会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开展研讨座谈（次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其中到所属企业开展研讨座谈（次）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为商会（协会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开展普法宣传（次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其中到所属企业开展普法宣传（次）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为商会（协会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开展法律咨询（次）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其中到所属企业开展法律咨询（次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为商会（协会）重要决策提供法治审查和意见建议（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其中为商会（协会）所属企业重要决策提供法治审查和意见建议（次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7" w:right="1417" w:gutter="0" w:header="0" w:top="1587" w:footer="1417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"/>
          <w:b/>
          <w:bCs/>
          <w:sz w:val="24"/>
        </w:rPr>
        <w:t>（注：此表由</w:t>
      </w:r>
      <w:r>
        <w:rPr>
          <w:rFonts w:ascii="Times New Roman" w:hAnsi="Times New Roman" w:cs="Times New Roman" w:eastAsia="楷体"/>
          <w:b/>
          <w:bCs/>
          <w:sz w:val="24"/>
          <w:lang w:val="en-US" w:eastAsia="zh-CN"/>
        </w:rPr>
        <w:t>县</w:t>
      </w:r>
      <w:r>
        <w:rPr>
          <w:rFonts w:ascii="Times New Roman" w:hAnsi="Times New Roman" w:cs="Times New Roman" w:eastAsia="楷体"/>
          <w:b/>
          <w:bCs/>
          <w:sz w:val="24"/>
        </w:rPr>
        <w:t>级商会及结对律所填报，一个律所对接多个商会，按商会分栏填报。本表报送数据为每季度数据，不要报送累计数据。本表每季度末（</w:t>
      </w:r>
      <w:r>
        <w:rPr>
          <w:rFonts w:eastAsia="楷体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楷体"/>
          <w:b/>
          <w:bCs/>
          <w:sz w:val="24"/>
        </w:rPr>
        <w:t>、</w:t>
      </w:r>
      <w:r>
        <w:rPr>
          <w:rFonts w:eastAsia="楷体"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 w:eastAsia="楷体"/>
          <w:b/>
          <w:bCs/>
          <w:sz w:val="24"/>
        </w:rPr>
        <w:t>、</w:t>
      </w:r>
      <w:r>
        <w:rPr>
          <w:rFonts w:eastAsia="楷体" w:cs="Times New Roman" w:ascii="Times New Roman" w:hAnsi="Times New Roman"/>
          <w:b/>
          <w:bCs/>
          <w:sz w:val="24"/>
        </w:rPr>
        <w:t>9</w:t>
      </w:r>
      <w:r>
        <w:rPr>
          <w:rFonts w:ascii="Times New Roman" w:hAnsi="Times New Roman" w:cs="Times New Roman" w:eastAsia="楷体"/>
          <w:b/>
          <w:bCs/>
          <w:sz w:val="24"/>
        </w:rPr>
        <w:t>、</w:t>
      </w:r>
      <w:r>
        <w:rPr>
          <w:rFonts w:eastAsia="楷体" w:cs="Times New Roman" w:ascii="Times New Roman" w:hAnsi="Times New Roman"/>
          <w:b/>
          <w:bCs/>
          <w:sz w:val="24"/>
        </w:rPr>
        <w:t>12</w:t>
      </w:r>
      <w:r>
        <w:rPr>
          <w:rFonts w:ascii="Times New Roman" w:hAnsi="Times New Roman" w:cs="Times New Roman" w:eastAsia="楷体"/>
          <w:b/>
          <w:bCs/>
          <w:sz w:val="24"/>
        </w:rPr>
        <w:t>月底前）报送至</w:t>
      </w:r>
      <w:r>
        <w:rPr>
          <w:rFonts w:ascii="Times New Roman" w:hAnsi="Times New Roman" w:cs="Times New Roman" w:eastAsia="楷体"/>
          <w:b/>
          <w:bCs/>
          <w:sz w:val="24"/>
          <w:lang w:val="en-US" w:eastAsia="zh-CN"/>
        </w:rPr>
        <w:t>县</w:t>
      </w:r>
      <w:r>
        <w:rPr>
          <w:rFonts w:ascii="Times New Roman" w:hAnsi="Times New Roman" w:cs="Times New Roman" w:eastAsia="楷体"/>
          <w:b/>
          <w:bCs/>
          <w:sz w:val="24"/>
        </w:rPr>
        <w:t>司法局、</w:t>
      </w:r>
      <w:r>
        <w:rPr>
          <w:rFonts w:ascii="Times New Roman" w:hAnsi="Times New Roman" w:cs="Times New Roman" w:eastAsia="楷体"/>
          <w:b/>
          <w:bCs/>
          <w:sz w:val="24"/>
          <w:lang w:val="en-US" w:eastAsia="zh-CN"/>
        </w:rPr>
        <w:t>县</w:t>
      </w:r>
      <w:r>
        <w:rPr>
          <w:rFonts w:ascii="Times New Roman" w:hAnsi="Times New Roman" w:cs="Times New Roman" w:eastAsia="楷体"/>
          <w:b/>
          <w:bCs/>
          <w:sz w:val="24"/>
        </w:rPr>
        <w:t>工商联。）</w:t>
      </w:r>
    </w:p>
    <w:p>
      <w:pPr>
        <w:pStyle w:val="Normal"/>
        <w:spacing w:lineRule="exact" w:line="620"/>
        <w:jc w:val="right"/>
        <w:rPr>
          <w:rFonts w:ascii="Times New Roman" w:hAnsi="Times New Roman" w:eastAsia="楷体" w:cs="Times New Roman"/>
          <w:b/>
          <w:b/>
          <w:bCs/>
          <w:sz w:val="32"/>
        </w:rPr>
      </w:pPr>
      <w:r>
        <w:rPr>
          <w:rFonts w:eastAsia="楷体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黑体简体" w:cs="Times New Roman"/>
          <w:b/>
          <w:b/>
          <w:bCs/>
          <w:sz w:val="32"/>
          <w:lang w:val="en-US"/>
        </w:rPr>
      </w:pPr>
      <w:r>
        <w:rPr>
          <w:rFonts w:eastAsia="方正黑体简体" w:cs="Times New Roman" w:ascii="Times New Roman" w:hAnsi="Times New Roman"/>
          <w:b/>
          <w:bCs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98780</wp:posOffset>
                </wp:positionV>
                <wp:extent cx="5571490" cy="19685"/>
                <wp:effectExtent l="635" t="3175" r="635" b="317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1.4pt" to="430.4pt,32.9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354965</wp:posOffset>
                </wp:positionV>
                <wp:extent cx="5551170" cy="5080"/>
                <wp:effectExtent l="635" t="5080" r="635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7.95pt" to="430.35pt,28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嘉祥县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司法局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orient="landscape" w:w="11906" w:h="16838"/>
      <w:pgMar w:left="1587" w:right="1587" w:gutter="0" w:header="0" w:top="1587" w:footer="124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4:00Z</dcterms:created>
  <dc:creator>律师协会</dc:creator>
  <dc:description/>
  <dc:language>en-US</dc:language>
  <cp:lastModifiedBy>WPS_1480051072</cp:lastModifiedBy>
  <cp:lastPrinted>2023-09-07T10:50:00Z</cp:lastPrinted>
  <dcterms:modified xsi:type="dcterms:W3CDTF">2023-12-01T10:10:36Z</dcterms:modified>
  <cp:revision>2</cp:revision>
  <dc:subject/>
  <dc:title>嘉祥县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9F1324C414FBA9EEE4AA5C7492D5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