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775"/>
      </w:tblGrid>
      <w:tr>
        <w:trPr>
          <w:trHeight w:val="929" w:hRule="exact"/>
        </w:trPr>
        <w:tc>
          <w:tcPr>
            <w:tcW w:w="6537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color w:val="FF0000"/>
                <w:sz w:val="60"/>
                <w:szCs w:val="60"/>
              </w:rPr>
            </w:pPr>
            <w:r>
              <w:rPr>
                <w:rFonts w:eastAsia="方正小标宋简体"/>
                <w:color w:val="FF0000"/>
                <w:sz w:val="60"/>
                <w:szCs w:val="60"/>
              </w:rPr>
              <w:t>嘉祥县文明办</w:t>
            </w:r>
          </w:p>
        </w:tc>
        <w:tc>
          <w:tcPr>
            <w:tcW w:w="1775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color w:val="FF0000"/>
                <w:spacing w:val="-20"/>
                <w:w w:val="80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spacing w:val="-20"/>
                <w:w w:val="80"/>
                <w:sz w:val="90"/>
                <w:szCs w:val="90"/>
              </w:rPr>
              <w:t>文件</w:t>
            </w:r>
          </w:p>
        </w:tc>
      </w:tr>
      <w:tr>
        <w:trPr>
          <w:trHeight w:val="929" w:hRule="exact"/>
        </w:trPr>
        <w:tc>
          <w:tcPr>
            <w:tcW w:w="6537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color w:val="FF0000"/>
                <w:sz w:val="60"/>
                <w:szCs w:val="60"/>
              </w:rPr>
            </w:pPr>
            <w:r>
              <w:rPr>
                <w:rFonts w:eastAsia="方正小标宋简体"/>
                <w:color w:val="FF0000"/>
                <w:sz w:val="60"/>
                <w:szCs w:val="60"/>
              </w:rPr>
              <w:t>嘉祥县</w:t>
            </w:r>
            <w:r>
              <w:rPr>
                <w:rFonts w:eastAsia="方正小标宋简体"/>
                <w:color w:val="FF0000"/>
                <w:sz w:val="60"/>
                <w:szCs w:val="60"/>
              </w:rPr>
              <w:t>教育</w:t>
            </w:r>
            <w:r>
              <w:rPr>
                <w:rFonts w:eastAsia="方正小标宋简体"/>
                <w:color w:val="FF0000"/>
                <w:sz w:val="60"/>
                <w:szCs w:val="60"/>
              </w:rPr>
              <w:t>和体育</w:t>
            </w:r>
            <w:r>
              <w:rPr>
                <w:rFonts w:eastAsia="方正小标宋简体"/>
                <w:color w:val="FF0000"/>
                <w:sz w:val="60"/>
                <w:szCs w:val="60"/>
              </w:rPr>
              <w:t>局</w:t>
            </w:r>
          </w:p>
        </w:tc>
        <w:tc>
          <w:tcPr>
            <w:tcW w:w="1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color w:val="FF0000"/>
                <w:spacing w:val="-20"/>
                <w:w w:val="80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spacing w:val="-2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FF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嘉文明办</w:t>
      </w:r>
      <w:r>
        <w:rPr>
          <w:rFonts w:ascii="楷体_GB2312" w:hAnsi="楷体_GB2312" w:eastAsia="楷体_GB2312"/>
          <w:color w:val="000000"/>
          <w:sz w:val="32"/>
          <w:szCs w:val="32"/>
        </w:rPr>
        <w:t>〔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13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FF"/>
          <w:kern w:val="2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FF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1pt" to="428.95pt,5.1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扬嘉祥县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新时代好少年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美德少年”</w:t>
      </w:r>
      <w:r>
        <w:rPr>
          <w:rFonts w:ascii="方正小标宋简体" w:hAnsi="方正小标宋简体" w:eastAsia="方正小标宋简体"/>
          <w:sz w:val="44"/>
          <w:szCs w:val="44"/>
        </w:rPr>
        <w:t>的决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）教办、县直各学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县深入贯彻落实习近平新时代中国特色社会主义思想，贯彻落实党的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大精神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落实省委省政府、市委市政府、县委县政府关于实施全环境立德树人的部署要求，加强和改进未成年人思想道德建设，推动明大德、守公德、严私德，培养担当民族复兴大任的时代新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广泛开展了“新时代好少年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美德少年”</w:t>
      </w:r>
      <w:r>
        <w:rPr>
          <w:rFonts w:ascii="仿宋_GB2312" w:hAnsi="仿宋_GB2312" w:eastAsia="仿宋_GB2312"/>
          <w:sz w:val="32"/>
          <w:szCs w:val="32"/>
        </w:rPr>
        <w:t>学习宣传等主题教育实践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未成年人思想道德素质不断提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县涌现出一大批未成年人先进典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充分发挥典型示范引领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激励、引导广大未成年人见贤思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上向善、孝老爱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忠于祖国、忠于人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成长为担当民族复兴大任的时代新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广泛发动、逐级推荐、复核评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县文明办、县教育和体育局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授予李</w:t>
      </w:r>
      <w:r>
        <w:rPr>
          <w:rFonts w:ascii="仿宋_GB2312" w:hAnsi="仿宋_GB2312" w:eastAsia="仿宋_GB2312"/>
          <w:sz w:val="32"/>
          <w:szCs w:val="32"/>
          <w:lang w:eastAsia="zh-CN"/>
        </w:rPr>
        <w:t>孟灿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嘉祥县“新时代好少年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孔佳琳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嘉祥县“美德少年”</w:t>
      </w:r>
      <w:r>
        <w:rPr>
          <w:rFonts w:ascii="仿宋_GB2312" w:hAnsi="仿宋_GB2312" w:eastAsia="仿宋_GB2312"/>
          <w:sz w:val="32"/>
          <w:szCs w:val="32"/>
        </w:rPr>
        <w:t>荣誉称号。希望受到表扬的个人珍惜荣誉、戒骄戒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自强不息、积极进取</w:t>
      </w:r>
      <w:r>
        <w:rPr>
          <w:rFonts w:ascii="仿宋_GB2312" w:hAnsi="仿宋_GB2312" w:eastAsia="仿宋_GB2312"/>
          <w:sz w:val="32"/>
          <w:szCs w:val="32"/>
          <w:lang w:eastAsia="zh-CN"/>
        </w:rPr>
        <w:t>、再接再励，更好的发挥榜样</w:t>
      </w:r>
      <w:r>
        <w:rPr>
          <w:rFonts w:ascii="仿宋_GB2312" w:hAnsi="仿宋_GB2312" w:eastAsia="仿宋_GB2312"/>
          <w:sz w:val="32"/>
          <w:szCs w:val="32"/>
        </w:rPr>
        <w:t>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为全县青少年学生做好表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广大未成年人要认真</w:t>
      </w:r>
      <w:r>
        <w:rPr>
          <w:rFonts w:ascii="仿宋_GB2312" w:hAnsi="仿宋_GB2312" w:eastAsia="仿宋_GB2312"/>
          <w:sz w:val="32"/>
          <w:szCs w:val="32"/>
          <w:lang w:eastAsia="zh-CN"/>
        </w:rPr>
        <w:t>向受表扬的“新时代好少年”和“美德少年”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以他们为榜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树立正确的人生观、世界观和价值观，养成高尚的思想品德和道德情操，</w:t>
      </w:r>
      <w:r>
        <w:rPr>
          <w:rFonts w:ascii="仿宋_GB2312" w:hAnsi="仿宋_GB2312" w:eastAsia="仿宋_GB2312"/>
          <w:sz w:val="32"/>
          <w:szCs w:val="32"/>
        </w:rPr>
        <w:t>努力成长为中国特色社会主义事业建设者和接班人。各学校要大力宣传弘扬“新时代好少年”</w:t>
      </w:r>
      <w:r>
        <w:rPr>
          <w:rFonts w:ascii="仿宋_GB2312" w:hAnsi="仿宋_GB2312" w:eastAsia="仿宋_GB2312"/>
          <w:sz w:val="32"/>
          <w:szCs w:val="32"/>
          <w:lang w:eastAsia="zh-CN"/>
        </w:rPr>
        <w:t>和“美德少年”</w:t>
      </w:r>
      <w:r>
        <w:rPr>
          <w:rFonts w:ascii="仿宋_GB2312" w:hAnsi="仿宋_GB2312" w:eastAsia="仿宋_GB2312"/>
          <w:sz w:val="32"/>
          <w:szCs w:val="32"/>
        </w:rPr>
        <w:t>的感人事迹和高尚品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未成年人中形成“人人践行社会主义核心价值观、争当时代新人”的生动局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嘉祥县“新时代好少年”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嘉祥县“美德少年”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祥县文明办           嘉祥县教育和体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嘉祥县“新时代好少年”名单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排名不分先后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)</w:t>
      </w:r>
    </w:p>
    <w:tbl>
      <w:tblPr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124"/>
      </w:tblGrid>
      <w:tr>
        <w:trPr>
          <w:trHeight w:val="74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孟灿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曾子中英文学校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晨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曾子中英文学校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一笑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大张楼镇中心小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铭润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黄垓镇希望小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兴元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黄垓镇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子昂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二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纤纤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二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悦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街道何庙小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航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三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可瑞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相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易韬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金屯镇中心小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雨茜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金屯镇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冶晗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梁宝寺镇运河花苑小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满硐镇中心小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悦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满硐镇阿城小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玉谦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萌山高级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硕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萌山高级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兆熙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萌山初级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孟姑集镇中心小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梓航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实验小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奕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实验小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裕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实验小学五老洼校区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万张街道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卧龙山街道卧龙山中学</w:t>
            </w:r>
          </w:p>
        </w:tc>
      </w:tr>
      <w:tr>
        <w:trPr>
          <w:trHeight w:val="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昱馨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祥城中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婷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纸坊镇中心小学</w:t>
            </w:r>
          </w:p>
        </w:tc>
      </w:tr>
      <w:tr>
        <w:trPr>
          <w:trHeight w:val="6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贝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山镇第二中学</w:t>
            </w:r>
          </w:p>
        </w:tc>
      </w:tr>
      <w:tr>
        <w:trPr>
          <w:trHeight w:val="64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妙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山镇中心小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嘉祥县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美德少年</w:t>
      </w:r>
      <w:r>
        <w:rPr>
          <w:rFonts w:ascii="方正小标宋简体" w:hAnsi="方正小标宋简体" w:eastAsia="方正小标宋简体"/>
          <w:sz w:val="44"/>
          <w:szCs w:val="44"/>
        </w:rPr>
        <w:t>”名单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排名不分先后</w:t>
      </w:r>
      <w:r>
        <w:rPr>
          <w:rFonts w:eastAsia="楷体_GB2312" w:ascii="楷体_GB2312" w:hAnsi="楷体_GB2312"/>
          <w:b w:val="false"/>
          <w:bCs w:val="false"/>
          <w:sz w:val="32"/>
          <w:szCs w:val="32"/>
        </w:rPr>
        <w:t>)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650"/>
        <w:gridCol w:w="2280"/>
      </w:tblGrid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佳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黄垓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文明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舒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黄垓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尊敬师长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天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二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恪守公德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二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老爱亲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芷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街道凤山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尊师敬长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果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嘉祥街道护山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文明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庞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祥城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惜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祥城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实守信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书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祥城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亲敬老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祥城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人为乐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雨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三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实守信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熙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三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惠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恪守公德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继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亲敬老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思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文明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晨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环保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允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人为乐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实守信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易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四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人为乐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云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曾子中英文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尊师敬长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意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曾子中英文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俭节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君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张楼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实守信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中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张楼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俭节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学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大张楼镇新营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人为乐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子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大张楼镇中心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老爱亲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博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老僧堂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实守信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泽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老僧堂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尊敬师长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俊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萌山初级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实守信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萌山初级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人为乐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孟姑集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恪守公德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兴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孟姑集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老爱亲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鑫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孟姑集镇岳楼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玉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孟姑集镇中心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中心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文明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梓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中心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文明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呈祥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呈祥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玥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演武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尊师敬长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艺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演武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尊师敬长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瑞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嘉北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老爱亲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双桥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俭节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永昌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实守信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永昌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实守信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正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嘉和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恪守公德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东关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人为乐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润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西关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环保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西关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环保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依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五老洼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人为乐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文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万张街道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俭节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若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万张街道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尊师敬长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奉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张街道中心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老爱亲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宗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万张街道狄楼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庆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金屯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金屯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老爱亲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嘉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金屯镇中心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俭节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金屯镇中心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尊敬师长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宝寺镇王铺联办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恪守公德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宇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宝寺镇桐庄联办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环保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绍恒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马村镇欧隆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老敬亲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梓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村镇中心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环保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本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马村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恪守公德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志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马村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老爱亲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满硐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传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满硐镇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人为乐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柯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满硐镇中心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实守信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满硐镇中心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人为乐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铭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萌山高级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文明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诚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萌山高级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公益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贤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特殊教育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文明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世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特殊教育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卧龙山街道姚坊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恪守公德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梦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卧龙山街道黄庄联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文明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涵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卧龙山街道卧龙山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环保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欣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卧龙山街道卧龙山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俭节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一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俭节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一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恪守公德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传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一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环保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一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人为乐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书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一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文明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恩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一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婷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纸坊镇中心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恪守公德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明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纸坊镇隋庄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环保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正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仲山镇第一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勤学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仲山镇第一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恪守公德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秀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仲山镇第二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环保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子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仲山镇中心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实守信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仲山镇董楼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俭节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1:00Z</dcterms:created>
  <dc:creator>微软用户</dc:creator>
  <dc:description/>
  <dc:language>en-US</dc:language>
  <cp:lastModifiedBy>青黛</cp:lastModifiedBy>
  <dcterms:modified xsi:type="dcterms:W3CDTF">2024-01-22T07:13:49Z</dcterms:modified>
  <cp:revision>80</cp:revision>
  <dc:subject/>
  <dc:title>关于表彰2019年度济宁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3DC793DB4DAC991BD53A2D3F9B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