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农业机械化服务中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知也无涯</cp:lastModifiedBy>
  <cp:lastPrinted>2019-08-07T16:46:00Z</cp:lastPrinted>
  <dcterms:modified xsi:type="dcterms:W3CDTF">2023-12-06T06:41:26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C235D867C4DEAA030543B8E84EDE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