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烟 花 爆 竹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经 营（零 售）许 可 证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  <w:r>
        <w:rPr>
          <w:rFonts w:ascii="宋体" w:hAnsi="宋体" w:cs="宋体"/>
          <w:sz w:val="32"/>
          <w:szCs w:val="32"/>
        </w:rPr>
        <w:t>申请      □变更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4319905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经 办 人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19.4pt;mso-wrap-distance-left:9pt;mso-wrap-distance-right:9pt;mso-wrap-distance-top:0pt;mso-wrap-distance-bottom:0pt;margin-top:17.7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5124"/>
                      </w:tblGrid>
                      <w:tr>
                        <w:trPr/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bdr w:val="single" w:sz="36" w:space="0" w:color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bdr w:val="single" w:sz="36" w:space="0" w:color="00000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bdr w:val="single" w:sz="36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经 办 人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bdr w:val="single" w:sz="36" w:space="0" w:color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bdr w:val="single" w:sz="36" w:space="0" w:color="00000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bdr w:val="single" w:sz="36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山东省安全生产监督管理局制样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许 可 证 申 请 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72"/>
        <w:gridCol w:w="457"/>
        <w:gridCol w:w="877"/>
        <w:gridCol w:w="576"/>
        <w:gridCol w:w="836"/>
        <w:gridCol w:w="456"/>
        <w:gridCol w:w="1224"/>
        <w:gridCol w:w="1447"/>
      </w:tblGrid>
      <w:tr>
        <w:trPr>
          <w:trHeight w:val="48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场所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济 类 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日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机关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总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 售 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口 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843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人员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花类</w:t>
            </w:r>
            <w:r>
              <w:rPr>
                <w:rFonts w:cs="宋体" w:ascii="宋体" w:hAnsi="宋体"/>
                <w:sz w:val="24"/>
              </w:rPr>
              <w:t>[√]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分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B[   ]  C[ √ ]  D[ √ ]</w:t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爆竹类</w:t>
            </w:r>
            <w:r>
              <w:rPr>
                <w:rFonts w:cs="宋体" w:ascii="宋体" w:hAnsi="宋体"/>
                <w:sz w:val="24"/>
              </w:rPr>
              <w:t>[√]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分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[   ]  C[√ ]</w:t>
            </w:r>
          </w:p>
        </w:tc>
      </w:tr>
      <w:tr>
        <w:trPr>
          <w:trHeight w:val="597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意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符合《烟花爆竹经营许可实施办法》（国家安监总局第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号令）第十六条规定的条件，并对以上情况和所提供文件、资料的真实性负责，现申请办理烟花爆竹经营（零售）许可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烟花爆竹零售店（点）现场初审检查表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经营单位：　　　　　　　　　　　　负责人姓名：　　　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　电话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295"/>
        <w:gridCol w:w="1037"/>
      </w:tblGrid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检  查  内  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检查记录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结 论 </w:t>
            </w:r>
          </w:p>
        </w:tc>
      </w:tr>
      <w:tr>
        <w:trPr>
          <w:trHeight w:val="22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符合所在地制定的零售经营布点规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烟花爆竹零售店（点）不得与居住场所设置在同一建筑物内，不得设置在城镇居民集中居住小区内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烟花爆竹零售店（点）应配备</w:t>
            </w:r>
            <w:r>
              <w:rPr>
                <w:rFonts w:eastAsia="仿宋_GB2312" w:cs="仿宋_GB2312" w:ascii="仿宋_GB2312" w:hAnsi="仿宋_GB2312"/>
                <w:sz w:val="24"/>
              </w:rPr>
              <w:t>5kg</w:t>
            </w:r>
            <w:r>
              <w:rPr>
                <w:rFonts w:ascii="仿宋_GB2312" w:hAnsi="仿宋_GB2312" w:cs="仿宋_GB2312" w:eastAsia="仿宋_GB2312"/>
                <w:sz w:val="24"/>
              </w:rPr>
              <w:t>及以上的磷酸铵盐干粉灭火器，放置在便于取用位置。使用面积不大于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㎡时，应至少配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具；使用面积大于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㎡时，应至少配备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具且分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设置点；另配备水桶、消防沙；张贴明显的安全警示标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零售店（点）实行专店专营，面积不小于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且不应大于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严格按照许可证载明的内容经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零售店（点）烟花爆竹存放总量参照《烟花爆竹零售店（点）安全技术规范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Q 4128-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花爆竹零售店（点）最大允许存放量存放；专店内不得违规超量存放烟花爆竹产品。烟花爆竹可以堆垛存放或货架存放，堆垛或货架距内墙至少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5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产品堆垛高度不得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货架高度不得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除许可证注明的存放地点外</w:t>
            </w:r>
            <w:r>
              <w:rPr>
                <w:rFonts w:ascii="仿宋_GB2312" w:hAnsi="仿宋_GB2312" w:cs="仿宋_GB2312" w:eastAsia="仿宋_GB2312"/>
                <w:sz w:val="24"/>
              </w:rPr>
              <w:t>不得另设储存设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1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烟花爆竹零售店（点）不应布置在地下室、桥下及涵洞、三层及以上建筑物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当烟花爆竹零售店（点）布置在两层建筑物内时，其正上方不应有人员活动场所，上下层之间不应有楼梯和洞口；当烟花爆竹零售店（点）毗邻其他建筑物时，其毗邻墙体应为不燃材料墙体，且不应有门窗和洞口；严禁将烟花爆竹零售店（点）作为其他经营场所和生活场所的人员进出入通道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零售店（点）应当制订应急救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场处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措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具备对外报警、联络的通讯条件，并保证畅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店面内不得设有易燃易爆生活用品；不准动用明火；不准使用可能产生明火的设备设施；除用于照明的固定防爆灯具、用于取暖的空调外，不准设置其他电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不得住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零售店周边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米范围内无其它烟花爆竹零售店（点），并与党政军机关、学校、幼儿园、医院、集贸市场等人员密集场所和加油站等易燃易爆物品生产、储存设施等重点建筑物保持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米以上的安全距离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采用临时建筑物，以及两个烟花爆竹零售店或零售点之间门、窗等洞口直接相对时，两个烟花爆竹零售店或零售点之间最小允许距离为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米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结论：　　　　                        </w:t>
            </w:r>
          </w:p>
        </w:tc>
      </w:tr>
      <w:tr>
        <w:trPr>
          <w:trHeight w:val="133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乡镇（街道）分管领导（签字）：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安监办专职副主任（签字）：　　　　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8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6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840"/>
              <w:jc w:val="left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烟花爆竹零售店（点）周边安全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经营地址：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负责人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377825</wp:posOffset>
                </wp:positionV>
                <wp:extent cx="9525" cy="180086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2.55pt;margin-top:29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0530</wp:posOffset>
                </wp:positionH>
                <wp:positionV relativeFrom="paragraph">
                  <wp:posOffset>198755</wp:posOffset>
                </wp:positionV>
                <wp:extent cx="1294765" cy="635"/>
                <wp:effectExtent l="635" t="38100" r="0" b="38100"/>
                <wp:wrapNone/>
                <wp:docPr id="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5.65pt" to="235.8pt,15.65pt" ID="箭头 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内无公众聚集场所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insoku w:val="false"/>
        <w:autoSpaceDE w:val="false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-20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春节期间</w:t>
      </w:r>
    </w:p>
    <w:p>
      <w:pPr>
        <w:pStyle w:val="Normal"/>
        <w:kinsoku w:val="false"/>
        <w:autoSpaceDE w:val="false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各镇（街道）烟花爆竹零售店（点）布置分解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722"/>
        <w:gridCol w:w="1884"/>
      </w:tblGrid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乡镇（街道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零售点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嘉祥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屯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满硐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纸坊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仲山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卧龙山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孟姑集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老僧堂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垓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梁宝寺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张楼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马村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张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仿宋_GB2312" w:hAnsi="仿宋_GB2312" w:eastAsia="仿宋_GB2312" w:cs="宋体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注：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此表根据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底各镇（街道）人员总数进行分配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；</w:t>
      </w:r>
    </w:p>
    <w:p>
      <w:pPr>
        <w:pStyle w:val="Normal"/>
        <w:kinsoku w:val="false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、各镇街严格控制数量，总量不得超过分配数额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各镇（街道）划定的禁售区、集贸市场范围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驻地范围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北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33655</wp:posOffset>
                </wp:positionV>
                <wp:extent cx="0" cy="2134235"/>
                <wp:effectExtent l="38100" t="0" r="38100" b="0"/>
                <wp:wrapNone/>
                <wp:docPr id="4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.65pt" to="200.25pt,170.65pt" ID="箭头 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0530</wp:posOffset>
                </wp:positionH>
                <wp:positionV relativeFrom="paragraph">
                  <wp:posOffset>198755</wp:posOffset>
                </wp:positionV>
                <wp:extent cx="1623695" cy="635"/>
                <wp:effectExtent l="635" t="38100" r="0" b="38100"/>
                <wp:wrapNone/>
                <wp:docPr id="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5.65pt" to="261.7pt,15.65pt" ID="箭头 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禁售区范围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集贸市场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急</w:t>
      </w:r>
      <w:r>
        <w:rPr>
          <w:rFonts w:ascii="仿宋_GB2312" w:hAnsi="仿宋_GB2312" w:cs="宋体" w:eastAsia="仿宋_GB2312"/>
          <w:sz w:val="32"/>
          <w:szCs w:val="32"/>
        </w:rPr>
        <w:t>管理办公室（公章）</w:t>
      </w:r>
    </w:p>
    <w:p>
      <w:pPr>
        <w:pStyle w:val="Normal"/>
        <w:widowControl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附件</w:t>
      </w:r>
      <w:r>
        <w:rPr>
          <w:rFonts w:cs="Arial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Arial"/>
          <w:b/>
          <w:sz w:val="30"/>
          <w:szCs w:val="30"/>
        </w:rPr>
        <w:t xml:space="preserve">：                         </w:t>
      </w:r>
      <w:r>
        <w:rPr>
          <w:rFonts w:ascii="黑体" w:hAnsi="黑体" w:cs="黑体" w:eastAsia="黑体"/>
          <w:b/>
          <w:sz w:val="32"/>
          <w:szCs w:val="32"/>
        </w:rPr>
        <w:t>烟花爆竹经营申请报名汇总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sz w:val="15"/>
          <w:szCs w:val="15"/>
        </w:rPr>
      </w:pPr>
      <w:r>
        <w:rPr>
          <w:rFonts w:cs="Arial" w:ascii="宋体" w:hAnsi="宋体"/>
          <w:b/>
          <w:sz w:val="15"/>
          <w:szCs w:val="15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10"/>
        <w:gridCol w:w="4054"/>
        <w:gridCol w:w="1817"/>
        <w:gridCol w:w="2667"/>
        <w:gridCol w:w="1012"/>
      </w:tblGrid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店面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营详细地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VisitedInternetLink">
    <w:name w:val="FollowedHyperlink"/>
    <w:basedOn w:val="Style14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Administrator</dc:creator>
  <dc:description/>
  <dc:language>en-US</dc:language>
  <cp:lastModifiedBy>ShaoxinDou</cp:lastModifiedBy>
  <cp:lastPrinted>2019-10-24T11:48:00Z</cp:lastPrinted>
  <dcterms:modified xsi:type="dcterms:W3CDTF">2019-11-01T06:16:31Z</dcterms:modified>
  <cp:revision>121</cp:revision>
  <dc:subject/>
  <dc:title>嘉祥县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