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省青少年宫嘉祥分宫招聘</w:t>
      </w:r>
      <w:r>
        <w:rPr>
          <w:rFonts w:ascii="宋体;SimSun" w:hAnsi="宋体;SimSun" w:cs="宋体;SimSun"/>
          <w:sz w:val="36"/>
          <w:szCs w:val="36"/>
        </w:rPr>
        <w:t>笔试成绩及</w:t>
      </w:r>
      <w:r>
        <w:rPr>
          <w:rFonts w:ascii="宋体;SimSun" w:hAnsi="宋体;SimSun" w:cs="宋体;SimSun"/>
          <w:sz w:val="36"/>
          <w:szCs w:val="36"/>
        </w:rPr>
        <w:t>面试入围名单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照《山东省青少年宫嘉祥分宫招聘简章》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经过网络报名、线上初审、复审，根据笔试成绩排名，按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例进入面试环节。现将山东省青少年宫嘉祥分宫招聘面试入围名单公示如下（按笔试成绩由高到低排序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山东省青少年宫嘉祥分宫招聘笔试成绩及面试入围名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0"/>
        <w:gridCol w:w="2700"/>
        <w:gridCol w:w="1173"/>
        <w:gridCol w:w="1693"/>
        <w:gridCol w:w="1575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7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主持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主持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0“******”20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主持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2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主持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主持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9“******”33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主持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主持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5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2“******”1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50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6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2“******”20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2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21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6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5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9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9“******”68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56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6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22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8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“******”2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7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9“******”57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后勤管理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22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3“******”5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0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7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9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6“******”46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2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5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8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02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5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55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9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01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58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2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5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7“******”00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5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5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9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6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3“******”422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59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6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3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9“******”361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6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21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9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8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2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3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6“******”18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4“******”78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2“******”3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16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6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2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9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1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6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范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1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3“******”400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1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2“******”4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2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2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6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59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62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66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1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5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1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92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1“******”1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9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2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49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1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06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8“******”68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39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.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24051200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8“******”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教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2:00Z</dcterms:created>
  <dc:creator>Administrator</dc:creator>
  <dc:description/>
  <cp:keywords/>
  <dc:language>en-US</dc:language>
  <cp:lastModifiedBy>Administrator</cp:lastModifiedBy>
  <dcterms:modified xsi:type="dcterms:W3CDTF">2024-05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97CD254941DCB08CA18047A6B7F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