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1635"/>
        <w:gridCol w:w="2974"/>
        <w:gridCol w:w="3570"/>
      </w:tblGrid>
      <w:tr>
        <w:trPr>
          <w:trHeight w:val="28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年嘉祥县小麦种植面积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金屯镇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公示表</w:t>
            </w:r>
          </w:p>
        </w:tc>
      </w:tr>
      <w:tr>
        <w:trPr>
          <w:trHeight w:val="420" w:hRule="atLeast"/>
        </w:trPr>
        <w:tc>
          <w:tcPr>
            <w:tcW w:w="57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金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（盖章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时间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3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小麦折纯种植面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举报电话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堌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.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.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.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.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.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土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.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.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4.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.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.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清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6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7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.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4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.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老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0.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老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9.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山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7.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.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.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1.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水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.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卢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.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卢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5.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.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.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.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.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.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.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.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.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.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粮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.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.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.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8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.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.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.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.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.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.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.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.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.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.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.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.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种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758.19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57" w:right="1803" w:gutter="0" w:header="0" w:top="1440" w:footer="1247" w:bottom="1440"/>
      <w:pgNumType w:start="12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43Z</dcterms:created>
  <dc:creator>DELL</dc:creator>
  <dc:description/>
  <dc:language>en-US</dc:language>
  <cp:lastModifiedBy>杨瑞</cp:lastModifiedBy>
  <cp:lastPrinted>2025-05-14T11:31:00Z</cp:lastPrinted>
  <dcterms:modified xsi:type="dcterms:W3CDTF">2025-05-29T10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DD029E4A45E3938209608DC70E6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GY1MjMwMzliMzllMTAyZDI0MDdiYzg2MDc3OTA4ZjQifQ==</vt:lpwstr>
  </property>
  <property fmtid="{D5CDD505-2E9C-101B-9397-08002B2CF9AE}" pid="5" name="commondata">
    <vt:lpwstr>commondata</vt:lpwstr>
  </property>
</Properties>
</file>