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孟</w:t>
      </w:r>
      <w:r>
        <w:rPr>
          <w:rFonts w:cs="Times New Roman" w:eastAsia="仿宋_GB2312"/>
          <w:b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发〔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成立孟姑集镇议事协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作委员会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为进一步推进我镇基层民主建设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动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尽快形成协商主体广泛、内容丰富、形式多样、程序科学、制度健全、成效显著的镇议事协商良好局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研究，决定成立孟姑集镇议事协商工作委员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工作委员会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征集协商议题。通过畅通社情民意表达渠道，广泛征集各方意见，对协商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出的意见、建议和提议进行讨论，确定协商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确定协商主体。镇议事协商以基层党组织、镇人民政府、村民代表、相关部门和有关专家等为主要参与主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注重将 “两代表一委员”、老党员、老干部、群众代表，以及群团组织负责人、社会工作者吸收到协商活动中来，提高议事协商的广泛性和针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组织议事协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镇议事协商工作委员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组织各议事协商主体有秩序地进行议事协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并做好议事协商记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对于涉及面广、关注度高的事项，要经过专题议事会、民主听证会等程序进行协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实施协商成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对于协商一致的事项，督促相关单位和部门进行落实，并及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向协商主体、利益相关方和居民反馈落实情况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自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加强档案管理。以议题为单位对议事协商活动全过程记录进行归档，形成《嘉祥县议事协商会议记录表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议事协商过程中形成的文档、记录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影像资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等材料纳入档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工作委员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组  长：王其礼（镇党委副书记、镇级人大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副组长：侯媛媛（镇副镇长）、张延粉（镇宣传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成  员：高耸  （镇司法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杨彦彦（镇民政办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杨振华（岳楼服务区书记、镇级人大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杨涛  （孟姑集服务区书记、镇级人大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赵海存（杨庄服务区书记、镇级人大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丁浩  （申楼服务区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曹建桥（袁庄服务区书记、镇级人大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镇议事协商工作委员会下设办公室，办公室设在镇民政办，杨彦彦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此件主动公开）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天雪下</cp:lastModifiedBy>
  <cp:lastPrinted>2023-03-13T15:51:00Z</cp:lastPrinted>
  <dcterms:modified xsi:type="dcterms:W3CDTF">2023-08-18T09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030FED9E491DB81C8A079D9BBD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