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嘉祥县人力资源和社会保障局</w:t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hanging="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嘉祥县人力资源和社会保障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嘉祥县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color w:val="000000"/>
          <w:sz w:val="32"/>
          <w:szCs w:val="32"/>
        </w:rPr>
        <w:t>http://www.jiaxiang.gov.cn/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政府信息公开专栏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嘉祥县人力资源和社会保障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嘉祥县为民服务中心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00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698700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今年以来，嘉祥县人社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认真贯彻落实《中华人民共和国政府信息公开条例》，积极做好动公开政府信息的维护、更新和报送工作，以公开促落实、促规范、促服务，切实提升政务公开工作水平，方便公众上网咨询、查阅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嘉祥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县人力资源和社会保障局紧紧围绕社会保障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稳岗就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营商环境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事业单位招聘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等重点工作，我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开各类政务信息共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</w:rPr>
        <w:drawing>
          <wp:inline distT="0" distB="0" distL="0" distR="0">
            <wp:extent cx="5666740" cy="3113405"/>
            <wp:effectExtent l="0" t="0" r="0" b="0"/>
            <wp:docPr id="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共收到政府信息公开申请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件，办结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该两件均为申请公开往年解除劳动合同证明书信息，我局已按相关政策进行答复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没有发生因政府信息公开申请行政复议、提起行政诉讼的情况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明确对信息公开的保密审查、公文信息公开属性审查等工作，建立健全政府信息公开工作制度。并明确专人负责政府信息公开的日常工作，负责开展政府信息公开各项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确保信息公开的范围、形式、时限、程序等符合相关要求</w:t>
      </w:r>
      <w:r>
        <w:rPr>
          <w:rFonts w:ascii="Times New Roman" w:hAnsi="Times New Roman" w:cs="Times New Roman" w:eastAsia="方正仿宋简体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嘉祥县人力资源和社会保障局依托嘉祥县人民政府政务公开平台、为民服务大厅等线上线下公开载体，认真做好稳岗就业、社会保障、事业单位招聘等重点栏目的信息公开发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将政务公开标准化规范化建设纳入局重点工作。高度重视信息公开工作，及时充实完善政务公开领导小组，组织工作人员开展政务公开培训两次，规范嘉祥县人力资源和社会保障局政府网信息公开发布制度，严格信息发布审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723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168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根据上年发现问题，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我局通过对相关业务科室培训，极大地提高了科室、单位政务公开的积极性，基本做到公开内容及时和全覆盖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嘉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县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人力资源和社会保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信息公开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虽然取得了一定成绩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但与上级要求相比还存在一些距离，主要表现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策解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形式较为单一，缺乏多种形式的解读方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下一步，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将认真贯彻执行《政府信息公开条例》，组织相关人员学习政策解读的先进经验和做法，提高政策解读的能力和水平；加强与公众的互动，及时了解公众对政策解读的需求和意见，不断改进政策解读工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‌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依据《政府信息公开信息处理费管理办法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规定，我单位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未收取相关费用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落实上级年度政务公开工作要点情况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嘉祥县人力资源和社会保障局严格贯彻落实《条例》，根据工作实际及时调整了政务公开领导小组，加强对政务公开工作的规划指导，保质保量完成各项工作，及时公开各项人社政策内容，依法依规公开政府信息，不断提高政务公开质量和实效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三）人大代表建议和政协提案办理结果公开情况。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嘉祥县人力资源和社会保障局共承办人大建议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件，承办政协提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件。办件过程中注重加强与委员沟通，积极吸纳相关工作建议，提升工作水平，政协委员提案办复率、满意率均为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办理结果及总体办理情况在政府网站中进行了公开。</w:t>
      </w:r>
    </w:p>
    <w:p>
      <w:pPr>
        <w:pStyle w:val="Normal"/>
        <w:spacing w:lineRule="exact" w:line="590"/>
        <w:ind w:right="-105"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四）本行政机关年度政务公开工作创新情况。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嘉祥县人社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乐业嘉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抖音直播号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发布各类稳岗就业招聘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全县共开展直播带岗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场次，推介企业总数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，发布岗位总数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余个，线上观看总量超过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万余人次，特别是在举办的春风行动、人才夜市等大型招聘活动中，观看人数单场超过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万余人次，直播账号关注人数达到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余人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简体" w:hAnsi="方正仿宋简体" w:eastAsia="方正仿宋简体" w:cs="方正仿宋简体"/>
      <w:b/>
      <w:bCs/>
      <w:kern w:val="2"/>
      <w:sz w:val="32"/>
      <w:szCs w:val="32"/>
      <w:lang w:val="zh-CN" w:eastAsia="zh-CN" w:bidi="zh-CN"/>
    </w:rPr>
  </w:style>
  <w:style w:type="paragraph" w:styleId="Style20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570"/>
    </w:pPr>
    <w:rPr>
      <w:sz w:val="28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qFormat/>
    <w:pPr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1:00Z</dcterms:created>
  <dc:creator>雨林木风</dc:creator>
  <dc:description/>
  <dc:language>en-US</dc:language>
  <cp:lastModifiedBy>WДW</cp:lastModifiedBy>
  <cp:lastPrinted>2024-01-23T09:26:00Z</cp:lastPrinted>
  <dcterms:modified xsi:type="dcterms:W3CDTF">2025-01-09T02:21:07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29B2A4684954884DF66D0FF6EE8D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1516295_cloud</vt:lpwstr>
  </property>
  <property fmtid="{D5CDD505-2E9C-101B-9397-08002B2CF9AE}" pid="5" name="KSOTemplateDocerSaveRecord">
    <vt:lpwstr>eyJoZGlkIjoiMmM4ZjUwOTA2N2NiYzhlZmZkOWU3MTc0ZTFmYzZkN2YiLCJ1c2VySWQiOiIzMzI0MDE3NDAifQ==</vt:lpwstr>
  </property>
  <property fmtid="{D5CDD505-2E9C-101B-9397-08002B2CF9AE}" pid="6" name="commondata">
    <vt:lpwstr>commondata</vt:lpwstr>
  </property>
</Properties>
</file>