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0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0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0"/>
          <w:w w:val="89"/>
          <w:kern w:val="0"/>
          <w:sz w:val="44"/>
          <w:szCs w:val="44"/>
          <w:lang w:val="en-US" w:eastAsia="zh-CN"/>
        </w:rPr>
        <w:t>关于住宅专项维修资金收缴、使用情况的公</w:t>
      </w:r>
      <w:r>
        <w:rPr>
          <w:rFonts w:ascii="Times New Roman" w:hAnsi="Times New Roman" w:cs="Times New Roman" w:eastAsia="方正小标宋简体"/>
          <w:b/>
          <w:bCs/>
          <w:spacing w:val="-12"/>
          <w:w w:val="89"/>
          <w:kern w:val="0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根据《山东省住宅专项维修资金管理办法》（鲁建字〔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号）《嘉祥县住宅专项维修资金管理办法》相关规定，嘉祥县住房和城乡建设局将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月住宅专项维修资金收缴、使用情况进行了统计、梳理，现将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嘉祥县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月至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日止，商品住宅专项维修资金账户总额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4263.79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万元，其中，收取维修资金本金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2278.78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万元，存储增值收益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985.0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万元，暂无支出使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嘉祥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03:35Z</dcterms:created>
  <dc:creator>lenovo</dc:creator>
  <dc:description/>
  <dc:language>en-US</dc:language>
  <cp:lastModifiedBy>PLU</cp:lastModifiedBy>
  <cp:lastPrinted>2023-06-27T14:27:00Z</cp:lastPrinted>
  <dcterms:modified xsi:type="dcterms:W3CDTF">2024-04-23T02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3D8685B324453B7DB7AD5A40C2BC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