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06" w:hanging="0"/>
        <w:jc w:val="distribute"/>
        <w:rPr>
          <w:b/>
          <w:b/>
          <w:bCs/>
          <w:color w:val="FF0000"/>
          <w:w w:val="80"/>
          <w:sz w:val="72"/>
        </w:rPr>
      </w:pPr>
      <w:r>
        <w:rPr>
          <w:b/>
          <w:bCs/>
          <w:color w:val="FF0000"/>
          <w:w w:val="80"/>
          <w:sz w:val="72"/>
        </w:rPr>
        <w:t>嘉祥县安全生产委员会办公室</w:t>
      </w:r>
    </w:p>
    <w:p>
      <w:pPr>
        <w:pStyle w:val="Normal"/>
        <w:spacing w:lineRule="exact" w:line="580"/>
        <w:ind w:right="400" w:hanging="0"/>
        <w:jc w:val="center"/>
        <w:rPr>
          <w:rFonts w:ascii="黑体" w:hAnsi="黑体" w:eastAsia="黑体" w:cs="黑体"/>
          <w:b/>
          <w:b/>
          <w:bCs/>
          <w:color w:val="FF0000"/>
          <w:w w:val="8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FF0000"/>
          <w:w w:val="8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51765</wp:posOffset>
                </wp:positionV>
                <wp:extent cx="561848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1.95pt" to="431.55pt,11.9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嘉祥县领导干部联系包保矿山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工作制度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/>
          <w:sz w:val="28"/>
          <w:szCs w:val="15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强化联系包保矿山安全生产工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国家矿山安全监察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进一步压实矿山安全监管监察责任切实消除监管盲区的通知》（矿安〔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《山东省能源局关于进一步落实全省煤矿安全分级监管责任的通知》（鲁能源安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和济宁市能源局《关于进一步做好煤矿联系包保和安全巡查工作的通知》（济能安全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深入学习贯彻习近平总书记关于安全生产重要论述，贯彻落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国各级安全生产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牢固树立安全发展理念，紧紧围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本上消除事故隐患、从根本上解决问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坚持实事求是、客观公正，坚持指导与服务相结合，深入基层、沉到一线，形成转变作风、狠抓落实、解决问题、安全发展的工作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联系包保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山东宏河控股集团嘉祥红旗煤矿有限公司、山东宏阳矿业有限公司、嘉祥恒昌石材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工作方式及人员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工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包保工作原则上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季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包保矿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开展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导工作。联系包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变动的，应及时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嘉祥县成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政府联系包保矿山领导、县安委会矿山专业委员会各成员单位负责人及监管执法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成，必要时可聘请专家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四、包保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督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贯彻习近平总书记关于安全生产重要指示批示精神，严格落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国各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全生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决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部署，推动解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全生产突出问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重点问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防范化解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重大安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督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宣传贯彻安全生产法律法规和上级文件精神，传达全国各级对矿山安全生产工作部署，做好工作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督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落实安全生产主体责任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严格执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全生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标准规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制定并落实安全生产主体责任清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深入推进专项整治行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、大排查大整治行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压实企业主体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检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企业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小时值班制度、矿领导带班下井制度落实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督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重点时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做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对重点工程、重要场所、关键岗位的盯靠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强化现场安全管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检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应急准备情况。指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按要求配备应急救援装备器材，储备应急物资，重点时段应急救援队伍在岗在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推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安全基础建设。督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加强安全生产标准化建设，强化动态达标；进一步加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智能化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力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提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本质安全水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督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矿山企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开展职工技能提升和安全培训，提高职工安全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其他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需要了解和掌握的情况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包保工作开展前，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明确检查内容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工，有针对性地开展工作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包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采用召开座谈会、听取汇报、专项督导、调研分析等方式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常性开展工作指导，严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落实中央八项规定，严肃工作纪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包保人员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注重资料整理，及时总结经验、分析问题、提出建议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嘉祥县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color w:val="FF0000"/>
      <w:sz w:val="7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正文缩进"/>
    <w:basedOn w:val="Normal"/>
    <w:next w:val="1"/>
    <w:qFormat/>
    <w:pPr>
      <w:ind w:firstLine="420"/>
    </w:pPr>
    <w:rPr/>
  </w:style>
  <w:style w:type="paragraph" w:styleId="1">
    <w:name w:val="明显引用1"/>
    <w:basedOn w:val="Normal"/>
    <w:next w:val="Normal"/>
    <w:qFormat/>
    <w:pPr>
      <w:widowControl/>
      <w:spacing w:before="360" w:after="360"/>
      <w:ind w:left="950" w:right="950" w:hanging="0"/>
      <w:jc w:val="center"/>
    </w:pPr>
    <w:rPr>
      <w:rFonts w:ascii="Calibri" w:hAnsi="Calibri" w:cs="宋体"/>
      <w:i/>
      <w:iCs/>
      <w:kern w:val="0"/>
    </w:rPr>
  </w:style>
  <w:style w:type="paragraph" w:styleId="TextBodyIndent">
    <w:name w:val="Body Text Indent"/>
    <w:basedOn w:val="Normal"/>
    <w:next w:val="Style16"/>
    <w:pPr>
      <w:spacing w:before="0" w:after="120"/>
      <w:ind w:left="420" w:firstLine="560"/>
    </w:pPr>
    <w:rPr>
      <w:kern w:val="0"/>
      <w:sz w:val="28"/>
    </w:rPr>
  </w:style>
  <w:style w:type="paragraph" w:styleId="Style17">
    <w:name w:val="纯文本"/>
    <w:basedOn w:val="Normal"/>
    <w:next w:val="5"/>
    <w:qFormat/>
    <w:pPr>
      <w:snapToGrid w:val="false"/>
      <w:ind w:hanging="0"/>
    </w:pPr>
    <w:rPr>
      <w:rFonts w:ascii="宋体" w:hAnsi="宋体" w:eastAsia="宋体" w:cs="Courier New"/>
      <w:bCs/>
      <w:iCs/>
      <w:kern w:val="0"/>
      <w:sz w:val="21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Times New Roman" w:hAnsi="Times New Roman" w:eastAsia="宋体" w:cs="Times New Roman"/>
      <w:kern w:val="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6:00Z</dcterms:created>
  <dc:creator>USER</dc:creator>
  <dc:description/>
  <dc:language>en-US</dc:language>
  <cp:lastModifiedBy>寻找本心</cp:lastModifiedBy>
  <cp:lastPrinted>2021-11-17T09:10:00Z</cp:lastPrinted>
  <dcterms:modified xsi:type="dcterms:W3CDTF">2023-04-03T04:03:29Z</dcterms:modified>
  <cp:revision>3</cp:revision>
  <dc:subject/>
  <dc:title>微 山 县 航 运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7BC2B10E7432AA8758B5062726D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