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208521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0.05pt;margin-top:-14.35pt;width:415.9pt;height:54.55pt;mso-wrap-style:none;v-text-anchor:middle" type="_x0000_t136">
            <v:path textpathok="t"/>
            <v:textpath on="t" fitshape="t" string="嘉祥县人民政府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208521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208521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嘉政发〔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10160</wp:posOffset>
                </wp:positionV>
                <wp:extent cx="5760085" cy="0"/>
                <wp:effectExtent l="6350" t="6350" r="6350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0.8pt" to="442.55pt,0.8pt" ID="直接连接符 1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嘉祥县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关于调整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县政府领导同志工作分工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4"/>
          <w:szCs w:val="44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val="en-US" w:eastAsia="zh-CN"/>
        </w:rPr>
        <w:t>各镇（街道）人民政府（办事处），嘉祥经济开发区管委会，县政府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小标宋简体" w:hAnsi="方正小标宋简体" w:eastAsia="方正小标宋简体" w:cs="黑体"/>
          <w:b/>
          <w:b/>
          <w:sz w:val="44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根据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人事变动情况和工作需要，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val="en-US" w:eastAsia="zh-CN"/>
        </w:rPr>
        <w:t>现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将县政府领导班子成员分工调整如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b/>
          <w:color w:val="000000"/>
          <w:kern w:val="0"/>
          <w:sz w:val="32"/>
          <w:szCs w:val="32"/>
          <w:lang w:val="en-US" w:eastAsia="zh-CN"/>
        </w:rPr>
        <w:t>江峰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同志主持县政府全面工作，负责财政、审计方面的工作。领导全县安全生产工作，是全县消防工作第一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分管县财政局、县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履行县政府党组抓党建第一责任人的职责，根据分工抓好职责范围内党的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b/>
          <w:color w:val="000000"/>
          <w:kern w:val="0"/>
          <w:sz w:val="32"/>
          <w:szCs w:val="32"/>
          <w:lang w:val="en-US" w:eastAsia="zh-CN"/>
        </w:rPr>
        <w:t>徐相斌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val="en-US" w:eastAsia="zh-CN"/>
        </w:rPr>
        <w:t>同志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协助江峰同志主持县政府日常工作。负责县政府机关、发展改革、税务、统计、人力资源社会保障、自然资源、林业、安全生产、行政审批服务、国有资产监督管理、政务公开、大数据、机关事务管理、不动产登记、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u w:val="none"/>
        </w:rPr>
        <w:t>检验检测、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公共资源交易、投融资管理、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eastAsia="zh-CN"/>
        </w:rPr>
        <w:t>金融、保险、企业上市、国防动员、对上争取、经济运行、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能源、煤炭等方面工作。协助江峰同志负责财政、审计方面的工作。负责分管行业（领域）的消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分管县政府办公室、县发展和改革局、县统计局、县人力资源和社会保障局、县社会保险事业中心、县自然资源和规划局、县行政审批服务局、县国有资产事务中心、县大数据中心、县机关事务服务中心、县不动产登记中心、县检验检测中心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eastAsia="zh-CN"/>
        </w:rPr>
        <w:t>、县国防动员保障中心、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县能源局、县能源事业发展中心。协助江峰同志分管县财政局、县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联系国家统计局嘉祥调查队、国家税务总局嘉祥县税务局、济宁市公共资源交易服务中心嘉祥分中心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eastAsia="zh-CN"/>
        </w:rPr>
        <w:t>、国家金融监督管理总局嘉祥监管支局，驻嘉银行、保险、证券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协助江峰同志履行县政府党组抓党建第一责任人的职责，根据分工抓好职责范围内党的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b/>
          <w:color w:val="000000"/>
          <w:kern w:val="0"/>
          <w:sz w:val="32"/>
          <w:szCs w:val="32"/>
          <w:lang w:val="en-US" w:eastAsia="zh-CN"/>
        </w:rPr>
        <w:t>张艳丽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同志负责生态环境、水务、南水北调、住房和城乡建设、规划、城市管理、园林环卫、土地房屋征收、住房保障、住房公积金等方面的工作。负责分管行业（领域）的安全生产和消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分管县水务局、县水利事业发展中心、县住房和城乡建设局、县规划发展服务中心、县综合行政执法局、县园林环卫事务中心、县土地房屋征收事务中心、县住房保障和房地产发展事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联系济宁市生态环境局嘉祥县分局、市住房公积金管理中心嘉祥县管理部、团县委、县妇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根据分工抓好职责范围内党的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b/>
          <w:color w:val="000000"/>
          <w:kern w:val="0"/>
          <w:sz w:val="32"/>
          <w:szCs w:val="32"/>
          <w:lang w:val="en-US" w:eastAsia="zh-CN"/>
        </w:rPr>
        <w:t>张雷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eastAsia="zh-CN"/>
        </w:rPr>
        <w:t>同志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负责教育、体育、民政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u w:val="none"/>
        </w:rPr>
        <w:t>卫生健康、疾控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eastAsia="方正仿宋简体"/>
          <w:b/>
          <w:color w:val="000000"/>
          <w:kern w:val="0"/>
          <w:sz w:val="32"/>
          <w:szCs w:val="32"/>
          <w:u w:val="none"/>
        </w:rPr>
        <w:t>医疗保障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等方面的工作。负责分管行业（领域）的安全生产和消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分管县教育和体育局、县体育事业发展中心、县民政局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u w:val="none"/>
        </w:rPr>
        <w:t>县卫生健康局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u w:val="none"/>
          <w:lang w:eastAsia="zh-CN"/>
        </w:rPr>
        <w:t>县疾病预防控制中心、</w:t>
      </w:r>
      <w:r>
        <w:rPr>
          <w:rFonts w:eastAsia="方正仿宋简体"/>
          <w:b/>
          <w:color w:val="000000"/>
          <w:kern w:val="0"/>
          <w:sz w:val="32"/>
          <w:szCs w:val="32"/>
          <w:u w:val="none"/>
        </w:rPr>
        <w:t>县医疗保障局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联系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u w:val="none"/>
        </w:rPr>
        <w:t>山东理工职业学院嘉祥产业学院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、县红十字会、县残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根据分工抓好职责范围内党的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b/>
          <w:color w:val="000000"/>
          <w:kern w:val="0"/>
          <w:sz w:val="32"/>
          <w:szCs w:val="32"/>
          <w:lang w:val="en-US" w:eastAsia="zh-CN"/>
        </w:rPr>
        <w:t>闫法超</w:t>
      </w:r>
      <w:r>
        <w:rPr>
          <w:rFonts w:eastAsia="方正仿宋简体"/>
          <w:b/>
          <w:color w:val="000000"/>
          <w:kern w:val="0"/>
          <w:sz w:val="32"/>
          <w:szCs w:val="32"/>
          <w:lang w:val="en-US" w:eastAsia="zh-CN"/>
        </w:rPr>
        <w:t>同志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协助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val="en-US" w:eastAsia="zh-CN"/>
        </w:rPr>
        <w:t>徐相斌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同志负责安全生产工作，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eastAsia="zh-CN"/>
        </w:rPr>
        <w:t>负责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应急管理、农业农村、乡村振兴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交通运输、</w:t>
      </w:r>
      <w:r>
        <w:rPr>
          <w:rFonts w:eastAsia="方正仿宋简体"/>
          <w:b/>
          <w:color w:val="000000"/>
          <w:kern w:val="0"/>
          <w:sz w:val="32"/>
          <w:szCs w:val="32"/>
          <w:u w:val="none"/>
        </w:rPr>
        <w:t>文化和旅游</w:t>
      </w:r>
      <w:r>
        <w:rPr>
          <w:rFonts w:eastAsia="方正仿宋简体"/>
          <w:b/>
          <w:color w:val="000000"/>
          <w:kern w:val="0"/>
          <w:sz w:val="32"/>
          <w:szCs w:val="32"/>
          <w:u w:val="none"/>
        </w:rPr>
        <w:t>、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u w:val="none"/>
        </w:rPr>
        <w:t>文物、曾子研究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消防救援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人民武装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eastAsia="zh-CN"/>
        </w:rPr>
        <w:t>、邮政等方面工作。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是全县消防工作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分管县应急管理局、县农业农村局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县乡村振兴局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、县畜牧兽医事业发展中心、县农业机械化服务中心、济宁国家农业科技园区（嘉祥园区）建设发展服务中心、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eastAsia="zh-CN"/>
        </w:rPr>
        <w:t>县供销合作社联合社、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县交通运输局、县港航事业服务中心、</w:t>
      </w:r>
      <w:r>
        <w:rPr>
          <w:rFonts w:eastAsia="方正仿宋简体"/>
          <w:b/>
          <w:color w:val="000000"/>
          <w:kern w:val="0"/>
          <w:sz w:val="32"/>
          <w:szCs w:val="32"/>
          <w:u w:val="none"/>
        </w:rPr>
        <w:t>县文化和旅游局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u w:val="none"/>
        </w:rPr>
        <w:t>、县文物旅游服务中心、曾子研究院</w:t>
      </w:r>
      <w:r>
        <w:rPr>
          <w:rFonts w:eastAsia="方正仿宋简体"/>
          <w:b/>
          <w:color w:val="000000"/>
          <w:kern w:val="0"/>
          <w:sz w:val="32"/>
          <w:szCs w:val="32"/>
          <w:u w:val="none"/>
        </w:rPr>
        <w:t>、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县消防救援大队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u w:val="none"/>
          <w:lang w:val="en-US" w:eastAsia="zh-CN"/>
        </w:rPr>
        <w:t>县民兵训练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联系县人武部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县气象局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嘉祥公路局、嘉祥邮政管理局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u w:val="none"/>
        </w:rPr>
        <w:t>县融媒体中心（县广播电视台）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u w:val="none"/>
        </w:rPr>
        <w:t>县文联、县档案馆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，济宁机场、嘉祥火车站、鲁南高铁嘉祥北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根据分工抓好职责范围内党的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b/>
          <w:color w:val="000000"/>
          <w:kern w:val="0"/>
          <w:sz w:val="32"/>
          <w:szCs w:val="32"/>
          <w:lang w:val="en-US" w:eastAsia="zh-CN"/>
        </w:rPr>
        <w:t>张广洲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同志负责公安、司法、退役军人、信访等方面的工作，主持县公安局工作。负责分管行业（领域）的安全生产和消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分管县公安局、县司法局、县退役军人事务局、县信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联系县社会治理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根据分工抓好职责范围内党的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b/>
          <w:color w:val="000000"/>
          <w:kern w:val="0"/>
          <w:sz w:val="32"/>
          <w:szCs w:val="32"/>
          <w:lang w:val="en-US" w:eastAsia="zh-CN"/>
        </w:rPr>
        <w:t>王旭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同志负责工业和信息化、商务、投资促进、市场监管、知识产权、科技、电力、通信、成品油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u w:val="none"/>
        </w:rPr>
        <w:t>烟草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u w:val="none"/>
          <w:lang w:eastAsia="zh-CN"/>
        </w:rPr>
        <w:t>、外事、打私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等方面的工作。负责分管行业（领域）的安全生产和消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分管县经济开发区管委会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县工业和信息化局、县商务局、县投资促进发展中心、县市场监督管理局、县科学技术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联系县总工会、县科协、县工商联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县政府侨务办公室，供电公司、驻嘉各通信公司、成品油销售企业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u w:val="none"/>
        </w:rPr>
        <w:t>烟草销售企业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根据分工抓好职责范围内党的建设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eastAsia="方正仿宋简体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color w:val="000000"/>
          <w:kern w:val="0"/>
          <w:sz w:val="32"/>
          <w:szCs w:val="32"/>
          <w:lang w:val="en-US" w:eastAsia="zh-CN"/>
        </w:rPr>
        <w:t>陈国</w:t>
      </w:r>
      <w:r>
        <w:rPr>
          <w:rFonts w:eastAsia="方正仿宋简体"/>
          <w:b/>
          <w:color w:val="000000"/>
          <w:kern w:val="0"/>
          <w:sz w:val="32"/>
          <w:szCs w:val="32"/>
        </w:rPr>
        <w:t>同志协助抓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</w:rPr>
        <w:t>金融、保险、企业上市、</w:t>
      </w:r>
      <w:r>
        <w:rPr>
          <w:rFonts w:eastAsia="方正仿宋简体"/>
          <w:b/>
          <w:color w:val="000000"/>
          <w:kern w:val="0"/>
          <w:sz w:val="32"/>
          <w:szCs w:val="32"/>
        </w:rPr>
        <w:t>“双招双引”、对上争取等方面的工作</w:t>
      </w:r>
      <w:r>
        <w:rPr>
          <w:rFonts w:eastAsia="方正仿宋简体"/>
          <w:b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简体"/>
          <w:b/>
          <w:color w:val="000000"/>
          <w:kern w:val="0"/>
          <w:sz w:val="32"/>
          <w:szCs w:val="32"/>
          <w:lang w:val="en-US" w:eastAsia="zh-CN"/>
        </w:rPr>
        <w:t>做好县政府安排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eastAsia="方正仿宋简体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center"/>
        <w:textAlignment w:val="auto"/>
        <w:rPr>
          <w:rFonts w:eastAsia="方正仿宋简体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Calibri" w:cs="Calibri"/>
          <w:b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center"/>
        <w:textAlignment w:val="auto"/>
        <w:rPr>
          <w:rFonts w:eastAsia="方正仿宋简体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Calibri" w:cs="Calibri"/>
          <w:b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简体"/>
          <w:b/>
          <w:color w:val="000000"/>
          <w:kern w:val="0"/>
          <w:sz w:val="32"/>
          <w:szCs w:val="32"/>
          <w:lang w:val="en-US" w:eastAsia="zh-CN"/>
        </w:rPr>
        <w:t>嘉祥县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right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jc w:val="left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val="en-US" w:eastAsia="zh-CN"/>
        </w:rPr>
        <w:t>此件公开发布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center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center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center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center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center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center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center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center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center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center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center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center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center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center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center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center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208521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208521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208521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208521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208521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208521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208521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208521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208521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208521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208521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208521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208521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208521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208521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center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widowControl/>
        <w:shd w:fill="FFFFFF" w:val="clear"/>
        <w:spacing w:lineRule="exact" w:line="100"/>
        <w:ind w:firstLine="643"/>
        <w:jc w:val="left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100"/>
        <w:ind w:firstLine="643"/>
        <w:jc w:val="left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100"/>
        <w:ind w:firstLine="643"/>
        <w:jc w:val="left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b/>
          <w:bCs/>
          <w:color w:val="000000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4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抄送：县委各部门，县人大常委会办公室，县政协办公室，县法院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3"/>
              <w:jc w:val="both"/>
              <w:textAlignment w:val="auto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县检察院，县人武部。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 w:val="false"/>
                <w:color w:val="000000"/>
                <w:sz w:val="28"/>
                <w:szCs w:val="28"/>
              </w:rPr>
              <w:t>嘉祥县人民政府办公室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 w:val="false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 w:val="false"/>
                <w:color w:val="000000"/>
                <w:sz w:val="28"/>
                <w:szCs w:val="28"/>
              </w:rPr>
              <w:t>20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 w:val="false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spacing w:lineRule="exact" w:line="560"/>
      <w:ind w:left="482" w:hanging="0"/>
    </w:pPr>
    <w:rPr>
      <w:rFonts w:cs="宋体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09:00Z</dcterms:created>
  <dc:creator>Administrator</dc:creator>
  <dc:description/>
  <dc:language>en-US</dc:language>
  <cp:lastModifiedBy>最早的  早安</cp:lastModifiedBy>
  <cp:lastPrinted>2024-05-30T10:52:00Z</cp:lastPrinted>
  <dcterms:modified xsi:type="dcterms:W3CDTF">2024-05-30T02:5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C6F0054D14939A5E28801667FDCC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