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金屯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杨瑞</cp:lastModifiedBy>
  <cp:lastPrinted>2019-08-07T16:46:00Z</cp:lastPrinted>
  <dcterms:modified xsi:type="dcterms:W3CDTF">2022-06-19T08:44:56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BD40917C7498BBC2DA3B811E923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