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畜牧兽医事业发展中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Gunian</cp:lastModifiedBy>
  <cp:lastPrinted>2019-08-07T16:46:00Z</cp:lastPrinted>
  <dcterms:modified xsi:type="dcterms:W3CDTF">2023-12-05T09:56:47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A6B6D80974E76BC433B956736B42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