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2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嘉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初级综合类岗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嘉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准考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嘉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事业单位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初级综合类岗位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用人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冰玲</cp:lastModifiedBy>
  <cp:lastPrinted>2022-07-19T17:19:00Z</cp:lastPrinted>
  <dcterms:modified xsi:type="dcterms:W3CDTF">2025-04-17T01:47:2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FhMzhkN2E2YjljZDliNTQyMTliN2U2N2RmMzc0M2MiLCJ1c2VySWQiOiI0NjIyNjM5MTEifQ==</vt:lpwstr>
  </property>
  <property fmtid="{D5CDD505-2E9C-101B-9397-08002B2CF9AE}" pid="5" name="commondata">
    <vt:lpwstr>commondata</vt:lpwstr>
  </property>
</Properties>
</file>