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372110</wp:posOffset>
            </wp:positionV>
            <wp:extent cx="6659245" cy="9098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_GB2312"/>
          <w:b/>
          <w:bCs/>
          <w:sz w:val="32"/>
        </w:rPr>
        <w:t>纸发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楷体_GB2312"/>
          <w:b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县委第二巡察组巡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纸坊镇石刘新村等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个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情况反馈会议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全镇各基层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日下午，县委第二巡察组巡察纸坊镇石刘新村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个村情况反馈会议在纸坊镇大会议室召开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纸坊镇县领导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县人大常委会副主任庞法谦同志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巡察组组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高英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同志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王国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同志出席会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纸坊镇党委领导班子成员及其他县管干部、中层以上干部，巡察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个村、巡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个村的包村干部、党组织书记、会计、村务监督委员会主任、妇女主任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会议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副书记、镇长张海涛同志主持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县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巡察组组长高英华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巡察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讲话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纸坊村党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书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贾传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吕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党支部书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刘一显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表态发言，县人大常委会副主任庞法谦同志就巡察整改提出要求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副书记、镇长张海涛同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最后代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作表态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高英华同志在会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反馈了巡察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他指出，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根据县委巡察工作统一部署，</w:t>
      </w:r>
      <w:r>
        <w:rPr>
          <w:rFonts w:eastAsia="仿宋_GB2312" w:cs="Times New Roman" w:ascii="Times New Roman" w:hAnsi="Times New Roman"/>
          <w:b/>
          <w:bCs/>
          <w:sz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</w:rPr>
        <w:t>日至</w:t>
      </w:r>
      <w:r>
        <w:rPr>
          <w:rFonts w:eastAsia="仿宋_GB2312" w:cs="Times New Roman" w:ascii="Times New Roman" w:hAnsi="Times New Roman"/>
          <w:b/>
          <w:bCs/>
          <w:sz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/>
          <w:bCs/>
          <w:sz w:val="32"/>
        </w:rPr>
        <w:t>委第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</w:rPr>
        <w:t>巡察组对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纸坊镇石刘新村等</w:t>
      </w: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个村</w:t>
      </w:r>
      <w:r>
        <w:rPr>
          <w:rFonts w:ascii="Times New Roman" w:hAnsi="Times New Roman" w:cs="Times New Roman" w:eastAsia="仿宋_GB2312"/>
          <w:b/>
          <w:bCs/>
          <w:sz w:val="32"/>
        </w:rPr>
        <w:t>开展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b/>
          <w:bCs/>
          <w:sz w:val="32"/>
        </w:rPr>
        <w:t>常规巡察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</w:rPr>
        <w:t>对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黄村、武翟山村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开展了巡察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eastAsia="zh-CN"/>
        </w:rPr>
        <w:t>巡察期间，巡察组听取了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各被巡察单位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eastAsia="zh-CN"/>
        </w:rPr>
        <w:t>工作汇报，通过开展个别谈话、受理信访反映、调阅资料、下沉调研等多种方式开展工作，对发现的重点问题进行深入了解，在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纸坊镇党委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eastAsia="zh-CN"/>
        </w:rPr>
        <w:t>和广大干部群众支持下顺利完成了巡察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高英华同志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此次巡察工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给予了总体评价，</w:t>
      </w:r>
      <w:r>
        <w:rPr>
          <w:rFonts w:eastAsia="仿宋_GB2312" w:cs="Times New Roman" w:ascii="Times New Roman" w:hAnsi="Times New Roman"/>
          <w:b/>
          <w:bCs/>
          <w:sz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</w:rPr>
        <w:t>个村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在镇党委领导下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大部分村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班子团结，主动担当作为，能够较好贯彻执行上级决策部署，为民服务意识不断增强，乡村振兴持续推进。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但部分村仍然存在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村级集体经济薄弱、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三资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管理不到位、民主议事决策制度执行不严等问题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高英华同志指出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巡察反馈的问题，已向县委书记专题会议和县委巡察工作领导小组会议报告。根据县委书记樊庆显同志关于巡察工作讲话精神和县委要求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纸坊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本次巡察</w:t>
      </w:r>
      <w:r>
        <w:rPr>
          <w:rFonts w:eastAsia="仿宋_GB2312" w:cs="Times New Roman" w:ascii="Times New Roman" w:hAnsi="Times New Roman"/>
          <w:b/>
          <w:bCs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个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组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要针对巡察反馈的问题，真改实改、全面整改，召开巡察整改专题民主生活会，认真对照检查，深刻剖析原因，研究整改措施。重点抓好以下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四个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方面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一是强化组织领导，推动各项工作落实落地。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要加强对村级党组织政治理论学习的督导指导，进一步规范村级党组织学习，提升学习效果。支持引导集体经济发展，拓宽集体经济收入来源渠道，提高集体经济发展经营管理能力，拓宽村党组织发展壮大村级集体经济工作思路。要严格落实意识形态工作责任制，推进村级法治建设工作规范化、标准化。二是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深化正风肃纪，切实履行管党治党职责。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严格执行财经纪律，加强财务监管力度，要强化民主监督，建立健全民主监督长效机制，要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加强村干部日常管理，转变工作理念，提升村干部的工作效率、工作质量和服务意识。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认真开展党风廉政建设工作。三是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夯实基层基础，严格落实党建工作主体责任。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要强化抓党建主体责任，提升村级党组织的凝聚力、战斗力。严肃党内政治生活。加强对党务工作人员业务培训，确保各村严格落实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b/>
          <w:bCs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40"/>
          <w:lang w:val="en-US" w:eastAsia="zh-CN"/>
        </w:rPr>
        <w:t>、谈心谈话等制度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深化村级民主议事协商工作。增强决策的合法性和可信度，推进村务监督委员会规范化建设，充分发挥监督作用。四是严肃巡察整改，</w:t>
      </w:r>
      <w:hyperlink r:id="rId3" w:tgtFrame="https://www.baidu.com/_blank">
        <w:r>
          <w:rPr>
            <w:rStyle w:val="InternetLink"/>
            <w:rFonts w:ascii="Times New Roman" w:hAnsi="Times New Roman" w:cs="Times New Roman" w:eastAsia="仿宋_GB2312"/>
            <w:b/>
            <w:bCs/>
            <w:sz w:val="32"/>
            <w:lang w:val="en-US" w:eastAsia="zh-CN"/>
          </w:rPr>
          <w:t>推动整改和成果运用走深走实</w:t>
        </w:r>
      </w:hyperlink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认真履行巡察整改主体责任，规范召开巡察整改专题民主生活会，主动认领问题，因村制宜制策，举一反三，一体整改，防止边改边犯、改了又犯等问题再次发生，推动巡察反馈问题整改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县人大常委会副主任庞法谦就做好巡察整改工作提出三点意见。他强调，一是要提高政治站位，加强组织领导。纸坊镇党委要提高思想认识、明确工作重点，切实增强做好问题整改工作的政治自觉、思想自觉和行动自觉，以钉钉子精神确保整改成效扎扎实实、经得起实践检验。二是注重问题整改，做到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三个强化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要强化整改措施，迅速行动，周密部署，全力推动整改任务落到实处。要强化作风建设，大力弘扬实干作风，要强化建章立制，既要解决当下问题，又要从体制机制上解决长远问题。三是做好结合文章，做到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三个融入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。要融入日常工作，融入全面从严治党，融入队伍建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党委副书记、镇长张海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作了表态发言。巡察组所反馈的意见，我们诚恳接受，照单全收。会后，我们务必要高度重视，提高政治站位和政治觉悟，以强烈的政治责任感和使命担当，认真研究反馈意见，坚决把巡察反馈的问题改彻底改到位，坚定不移把全面从严治党引向深入，以最坚决的态度、最果断的举措、最有力的保障，切实抓好本次巡察反馈问题整改落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会后，县委第二巡察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针对纸坊镇重点村存在的问题进行了“一对一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中共纸坊镇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80"/>
    </w:pPr>
    <w:rPr>
      <w:rFonts w:ascii="仿宋_GB2312" w:hAnsi="仿宋_GB2312" w:eastAsia="仿宋_GB2312" w:cs="创艺简标宋;宋体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mRp67P0HuGJ98a32tDiO5yeQ3tQQiJTqOBYYgt3B4bcES2dwiI0xj0OmXwRxglnmdP1D09glc-lpY7F_I0ji5zbLhDDGk-umvEywi-EktrcLOth_7cHC4-YK7kD5j7yGkc70yqHLOZULELkfLXcYepuKpywdvabVokgUyhmAmrIbo-DBbhGQ0g2602eup83bFd26biq-CkZ4YSQJ2efPgdXBeSEZ1KkolGJ1BsI7CuckzeYPcw2sPjNMqipO_RUAtH2Pb6_kn7V8YQlyEWXzP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盼头儿</cp:lastModifiedBy>
  <cp:lastPrinted>2023-11-29T11:37:00Z</cp:lastPrinted>
  <dcterms:modified xsi:type="dcterms:W3CDTF">2023-12-06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6A4CBF494257AF42FC516DAAD2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