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财政预决算领域基层政务公开标准目录</w:t>
      </w:r>
    </w:p>
    <w:tbl>
      <w:tblPr>
        <w:tblW w:w="1531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658"/>
        <w:gridCol w:w="4922"/>
        <w:gridCol w:w="1860"/>
        <w:gridCol w:w="840"/>
        <w:gridCol w:w="765"/>
        <w:gridCol w:w="973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、还本付息决算数，以及债券资金使用安排等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支总体情况表：①收入支出决算总表。②收入决算表。③支出决算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拨款收支情况表：①财政拨款收入支出决算总表。②一般公共预算财政拨款支出决算表。③一般公共预算财政拨款基本支出决算表。④一般公共预算财政拨款“三公”经费支出决算表。⑤政府性基金预算财政拨款支出决算表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财政拨款支出决算表公开到功能分类项级科目。一般公共预算财政拨款基本支出决算表公开到经济分类款级科目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般公共预算财政拨款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1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">
    <w:name w:val="font"/>
    <w:basedOn w:val="Style13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24">
    <w:name w:val="_Style 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0:00Z</dcterms:created>
  <dc:creator>Administrator</dc:creator>
  <dc:description/>
  <dc:language>en-US</dc:language>
  <cp:lastModifiedBy>Administrator</cp:lastModifiedBy>
  <cp:lastPrinted>2020-04-29T19:26:00Z</cp:lastPrinted>
  <dcterms:modified xsi:type="dcterms:W3CDTF">2022-06-22T02:00:00Z</dcterms:modified>
  <cp:revision>2</cp:revision>
  <dc:subject/>
  <dc:title>聊城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