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大发</w:t>
      </w:r>
      <w:r>
        <w:rPr>
          <w:rFonts w:eastAsia="仿宋_GB2312" w:cs="方正小标宋简体" w:ascii="仿宋_GB2312" w:hAnsi="仿宋_GB2312"/>
          <w:b/>
          <w:bCs/>
          <w:sz w:val="32"/>
          <w:szCs w:val="32"/>
        </w:rPr>
        <w:t>[2023]3</w:t>
      </w:r>
      <w:r>
        <w:rPr>
          <w:rFonts w:ascii="仿宋_GB2312" w:hAnsi="仿宋_GB2312" w:cs="方正小标宋简体" w:eastAsia="仿宋_GB2312"/>
          <w:b/>
          <w:bCs/>
          <w:sz w:val="32"/>
          <w:szCs w:val="32"/>
        </w:rPr>
        <w:t>号</w:t>
      </w:r>
    </w:p>
    <w:p>
      <w:pPr>
        <w:pStyle w:val="Normal"/>
        <w:spacing w:lineRule="exact" w:line="5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jc w:val="center"/>
        <w:rPr/>
      </w:pPr>
      <w:r>
        <w:rPr>
          <w:rFonts w:ascii="方正小标宋简体" w:hAnsi="方正小标宋简体" w:cs="方正小标宋简体" w:eastAsia="方正小标宋简体"/>
          <w:b/>
          <w:bCs/>
          <w:sz w:val="44"/>
          <w:szCs w:val="44"/>
        </w:rPr>
        <w:t xml:space="preserve">中共大张楼镇委员会  大张楼镇人民政府        </w:t>
      </w:r>
    </w:p>
    <w:p>
      <w:pPr>
        <w:pStyle w:val="Normal"/>
        <w:spacing w:lineRule="exact" w:line="540"/>
        <w:jc w:val="center"/>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法治政府建设情况的报告</w:t>
      </w:r>
    </w:p>
    <w:p>
      <w:pPr>
        <w:pStyle w:val="Normal"/>
        <w:spacing w:lineRule="exact" w:line="540"/>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大张楼镇紧紧围绕落实习近平法治思想，贯彻落实法治建设各项部署要求，全面落实党政主要负责人推进法治建设第一责任职责，抓重点促亮点统筹谋划精准发力，镇街现任班子坚持依法行政，致力于提升全镇法治建设水平。现将大张楼镇法治建设工作开展情况汇报如下：</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法治政府建设基本情况</w:t>
      </w:r>
    </w:p>
    <w:p>
      <w:pPr>
        <w:pStyle w:val="Normal"/>
        <w:spacing w:lineRule="exact" w:line="560"/>
        <w:ind w:firstLine="643"/>
        <w:jc w:val="left"/>
        <w:rPr/>
      </w:pPr>
      <w:r>
        <w:rPr>
          <w:rFonts w:ascii="楷体_GB2312" w:hAnsi="楷体_GB2312" w:cs="仿宋_GB2312" w:eastAsia="楷体_GB2312"/>
          <w:b/>
          <w:bCs/>
          <w:sz w:val="32"/>
          <w:szCs w:val="32"/>
        </w:rPr>
        <w:t>（一）建立领导机制，夯实法治责任。</w:t>
      </w:r>
      <w:r>
        <w:rPr>
          <w:rFonts w:ascii="仿宋_GB2312" w:hAnsi="仿宋_GB2312" w:cs="仿宋_GB2312" w:eastAsia="仿宋_GB2312"/>
          <w:b/>
          <w:sz w:val="32"/>
          <w:szCs w:val="32"/>
        </w:rPr>
        <w:t>为加强党对法治建设的领导，进一步全面推进依法行政和法治政府建设工作，我镇成立了由镇党委书记任组长、党委副书记及分管领导任副组长，各部门、各服务区主要负责人为成员的法治政府建设工作领导小组。形成了在镇党委统一领导下，各部门整体联动、广大群众广泛参与的工作格局，为我镇加快推进“法治乡镇”、“法治嘉祥”创建工作提供了强有力的组织保障。从组织领导、目标任务、责任分解、工作措施、督查考评等方面，对创建工作进行层层化解、层层传导，将重点工作任务分解落实到各村、镇各部门，做到年度有计划，有总结，有工作例会，有检查考核。</w:t>
      </w:r>
    </w:p>
    <w:p>
      <w:pPr>
        <w:pStyle w:val="Normal"/>
        <w:spacing w:lineRule="exact" w:line="560"/>
        <w:ind w:firstLine="643"/>
        <w:rPr/>
      </w:pPr>
      <w:r>
        <w:rPr>
          <w:rFonts w:ascii="楷体_GB2312" w:hAnsi="楷体_GB2312" w:cs="仿宋_GB2312" w:eastAsia="楷体_GB2312"/>
          <w:b/>
          <w:bCs/>
          <w:sz w:val="32"/>
          <w:szCs w:val="32"/>
        </w:rPr>
        <w:t>（二）坚持法治引领，推动依法行政。</w:t>
      </w:r>
      <w:r>
        <w:rPr>
          <w:rFonts w:ascii="仿宋_GB2312" w:hAnsi="仿宋_GB2312" w:cs="仿宋_GB2312" w:eastAsia="仿宋_GB2312"/>
          <w:b/>
          <w:sz w:val="32"/>
          <w:szCs w:val="32"/>
        </w:rPr>
        <w:t>不断完善镇党委中心组学法制度，提高领导干部运用法治思维和方式推动工作、解决问题的能力。把能不能依法办事、遵守法律作为考察识别干部的重要标准。推进镇、村两级法律顾问全覆盖，充分发挥法律顾问在重大决策、重大项目、重点领域中的合法性审查、法律咨询、法律建议等作用。严格执行党委、政府依法法治审核制度，建立和落实规范性文件的起草、审核、集体审议、公开发布等法治化制度机制。进一步完善人大监督、政协民主监督等专门监督制度，坚决惩治腐败现象，做到有权必有责、用权受监督、违法必追究。进一步强化广大领导干部的社会主义法治理念，以党史教育和领导干部教育整顿为着力点，培育领导干部的法治信仰，以实际行动维护公平正义。</w:t>
      </w:r>
    </w:p>
    <w:p>
      <w:pPr>
        <w:pStyle w:val="Normal"/>
        <w:spacing w:lineRule="exact" w:line="560"/>
        <w:ind w:firstLine="643"/>
        <w:jc w:val="left"/>
        <w:rPr/>
      </w:pPr>
      <w:r>
        <w:rPr>
          <w:rFonts w:ascii="楷体_GB2312" w:hAnsi="楷体_GB2312" w:cs="仿宋_GB2312" w:eastAsia="楷体_GB2312"/>
          <w:b/>
          <w:bCs/>
          <w:sz w:val="32"/>
          <w:szCs w:val="32"/>
        </w:rPr>
        <w:t>（三）全面依法决策，规范执法行为。</w:t>
      </w:r>
      <w:r>
        <w:rPr>
          <w:rFonts w:ascii="仿宋_GB2312" w:hAnsi="仿宋_GB2312" w:cs="仿宋_GB2312" w:eastAsia="仿宋_GB2312"/>
          <w:b/>
          <w:sz w:val="32"/>
          <w:szCs w:val="32"/>
        </w:rPr>
        <w:t>实现行政决策法治化，我镇以开展“不忘初心，牢记使命”主题教育活动为抓手，全面加强领导班子建设，不断提高领导班子依法行政能力。完善重大决策事项法治审核制度。建立健全法治领导班子工作制度和议事规则，进一步完善明确领导班子集体研究决定法治重大事项，严格遵守法治民主原则，“三重一大”事项一律坚持领导班子集体讨论决定，实行集体议事，不得个人或少数人决定重大事项，不断提高领导班子依法决策的能力。</w:t>
      </w:r>
    </w:p>
    <w:p>
      <w:pPr>
        <w:pStyle w:val="Normal"/>
        <w:spacing w:lineRule="exact" w:line="560"/>
        <w:ind w:firstLine="643"/>
        <w:rPr/>
      </w:pPr>
      <w:r>
        <w:rPr>
          <w:rFonts w:ascii="仿宋_GB2312" w:hAnsi="仿宋_GB2312" w:cs="仿宋_GB2312" w:eastAsia="仿宋_GB2312"/>
          <w:b/>
          <w:sz w:val="32"/>
          <w:szCs w:val="32"/>
        </w:rPr>
        <w:t>切实加强执法队伍建设，全面加强执法标准化建设，按照每一项执法行为、每一个执法环节都于法有据、有章可循的要求，进一步细化执法标准，严格执法程序。健全行政执法过错责任追究制度，明确追究的范围和具体程序，通过严格的责任追究，推进行政执法责任制的落实；重点解决多头执法、职权交叉、重复处罚、执法扰民等问题，切实提高行政执法的效率和服务水平。严格把关，规范行政执法行为。严格落实行政执法“三项制度”，建立健全重大执法决定法制审查制度，重大执法决定作出前，经镇法律顾问进行合法性审查。对所有行政执法案件，切实做到主体资格合规有效、执法程序合法完善、案件调查事实清楚、定案证据完备齐全、适用法律准确严谨、案卷归档完整规范。</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全面促进全镇法治整体水平的提升。围绕涉及群众切身利益、事关法治建设的实际问题，积极运用法治思维和手段，以创新社会治理、提升法治建设绩效为着力点，充分运用法治思维和法治方式，切实解决人民群众关心的实际问题，依法保障公民合法权益，切实维护社会公平正义。</w:t>
      </w:r>
    </w:p>
    <w:p>
      <w:pPr>
        <w:pStyle w:val="Normal"/>
        <w:spacing w:lineRule="exact" w:line="560"/>
        <w:ind w:firstLine="643"/>
        <w:rPr/>
      </w:pPr>
      <w:r>
        <w:rPr>
          <w:rFonts w:ascii="楷体_GB2312" w:hAnsi="楷体_GB2312" w:cs="仿宋_GB2312" w:eastAsia="楷体_GB2312"/>
          <w:b/>
          <w:bCs/>
          <w:sz w:val="32"/>
          <w:szCs w:val="32"/>
        </w:rPr>
        <w:t>（四）培植法治信仰，建设法治社会。</w:t>
      </w:r>
      <w:r>
        <w:rPr>
          <w:rFonts w:ascii="仿宋_GB2312" w:hAnsi="仿宋_GB2312" w:cs="仿宋_GB2312" w:eastAsia="仿宋_GB2312"/>
          <w:b/>
          <w:sz w:val="32"/>
          <w:szCs w:val="32"/>
        </w:rPr>
        <w:t>认真实施“八五”普法规划，不断深化和拓展“法律六进”等全民学法活动的内容和形式，改革和完善普法宣传机制，综合运用法治理念传播、法律知识普及、法律制度引导、法治实践体验、法治文化熏陶等途径，推动全民法制宣传由单纯法律条文灌输向更加注重法治价值观培育转变。把法治文化阵地建设与完善基层公共文化服务设施有机结合、与新农村建设有机结合、与城镇化建设有机结合，进一步拓展全镇法治文化阵地覆盖面，努力打造不同特色、不同规模的法治文化阵地，广泛开展群众喜闻乐见、丰富多彩的法治文化活动，引导群众在法治文化建设中自我表现、自我教育、自我服务，扩大法治文化的群众参与度。依法解决法治领域人民群众反映强烈的问题，依法保障人民合法权益。</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存在的不足及薄弱环节</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表现在：一是部分基层行政执法人员法治观念、法律意识不强，与依法行政的要求还不适应。二是基层执法人员编制、执法经费保障机制与依法行政的要求还不相适应。三是执法队伍整体素质不高，具有法学专业和大专学历的寥寥无几。四是普法工作有待进一步加强，人民群众法治意识有待提高，老百姓法律意识淡薄。</w:t>
      </w:r>
    </w:p>
    <w:p>
      <w:pPr>
        <w:pStyle w:val="Normal"/>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下步工作计划</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下一步，我镇将以习近平新时代中国特色社会主义思想为指导，全面贯彻落实省市县关于“加大基层法治政府建设”的要求。</w:t>
      </w:r>
    </w:p>
    <w:p>
      <w:pPr>
        <w:pStyle w:val="Normal"/>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一）加强组织领导，明确责任分工</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镇党委政府高度重视法治政府建设工作，认真研究整改依法行政过程中存在的问题。责任各部门各单位认真查漏补缺，及时整改，迅速开展梳理汇总，形成整改意见。研究部署具体整改方案，并明确整改目标，明确责任领导和责任人员。</w:t>
      </w:r>
    </w:p>
    <w:p>
      <w:pPr>
        <w:pStyle w:val="Normal"/>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强化沟通联系，确保任务落实</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做好与依法治县办、县司法局等上级部门的沟通衔接，寻求帮助与支持，确保与依法行政有关的各类信息、材料及时汇总上报。为确保法治工作任务能够落到实处，全面梳理现有职权，明确职权行使依据和主体，明细各类职权具体事项，公开行政执法部门权力运行流程。理顺职能关系，提高执法效率。</w:t>
      </w:r>
    </w:p>
    <w:p>
      <w:pPr>
        <w:pStyle w:val="Normal"/>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三）加强队伍建设，夯实法治根基</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加强领导干部和行政执法人员的学法用法，进一步提高依法行政水平。重点学习《宪法》、行政法规以及与群众工作生活密切相关、整顿和规范市场经济秩序和维护社会稳定相关法律法规。不断提高领导干部和全体执法人员的法律意识和法律素质，增强行政执法人员依法行政、依法管理社会事务的能力和水平。</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right"/>
        <w:rPr>
          <w:rFonts w:ascii="仿宋_GB2312" w:hAnsi="仿宋_GB2312" w:eastAsia="仿宋_GB2312" w:cs="仿宋_GB2312"/>
          <w:b/>
          <w:b/>
          <w:sz w:val="32"/>
          <w:szCs w:val="32"/>
        </w:rPr>
      </w:pPr>
      <w:r>
        <w:rPr>
          <w:rFonts w:ascii="仿宋_GB2312" w:hAnsi="仿宋_GB2312" w:cs="仿宋_GB2312" w:eastAsia="仿宋_GB2312"/>
          <w:b/>
          <w:sz w:val="32"/>
          <w:szCs w:val="32"/>
        </w:rPr>
        <w:t>中共大张楼镇委员会</w:t>
      </w:r>
    </w:p>
    <w:p>
      <w:pPr>
        <w:pStyle w:val="Normal"/>
        <w:spacing w:lineRule="exact" w:line="560"/>
        <w:jc w:val="right"/>
        <w:rPr>
          <w:rFonts w:ascii="仿宋_GB2312" w:hAnsi="仿宋_GB2312" w:eastAsia="仿宋_GB2312" w:cs="仿宋_GB2312"/>
          <w:b/>
          <w:b/>
          <w:sz w:val="32"/>
          <w:szCs w:val="32"/>
        </w:rPr>
      </w:pPr>
      <w:r>
        <w:rPr>
          <w:rFonts w:ascii="仿宋_GB2312" w:hAnsi="仿宋_GB2312" w:cs="仿宋_GB2312" w:eastAsia="仿宋_GB2312"/>
          <w:b/>
          <w:sz w:val="32"/>
          <w:szCs w:val="32"/>
        </w:rPr>
        <w:t>大张楼镇人民政府</w:t>
      </w:r>
    </w:p>
    <w:p>
      <w:pPr>
        <w:pStyle w:val="Normal"/>
        <w:spacing w:lineRule="exact" w:line="560"/>
        <w:jc w:val="right"/>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8</w:t>
      </w:r>
      <w:r>
        <w:rPr>
          <w:rFonts w:ascii="仿宋_GB2312" w:hAnsi="仿宋_GB2312" w:cs="仿宋_GB2312" w:eastAsia="仿宋_GB2312"/>
          <w:b/>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27:00Z</dcterms:created>
  <dc:creator>Administrator.USER-20190225YD</dc:creator>
  <dc:description/>
  <cp:keywords/>
  <dc:language>en-US</dc:language>
  <cp:lastModifiedBy>PC</cp:lastModifiedBy>
  <cp:lastPrinted>2023-02-16T10:25:00Z</cp:lastPrinted>
  <dcterms:modified xsi:type="dcterms:W3CDTF">2023-03-06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B7EB069854B50B395F7E0F8F96DFE</vt:lpwstr>
  </property>
  <property fmtid="{D5CDD505-2E9C-101B-9397-08002B2CF9AE}" pid="3" name="KSOProductBuildVer">
    <vt:lpwstr>2052-11.1.0.13703</vt:lpwstr>
  </property>
  <property fmtid="{D5CDD505-2E9C-101B-9397-08002B2CF9AE}" pid="4" name="commondata">
    <vt:lpwstr>commondata</vt:lpwstr>
  </property>
</Properties>
</file>