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嘉祥县体育事业发展中心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周生旺</cp:lastModifiedBy>
  <cp:lastPrinted>2019-08-07T16:46:00Z</cp:lastPrinted>
  <dcterms:modified xsi:type="dcterms:W3CDTF">2023-12-06T04:32:03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620401B9C4032A33AD8AB244D216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