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560" w:before="0" w:after="0"/>
        <w:jc w:val="center"/>
        <w:rPr>
          <w:rFonts w:cs="Tahoma"/>
          <w:color w:val="2B2B2B"/>
          <w:sz w:val="28"/>
          <w:szCs w:val="28"/>
        </w:rPr>
      </w:pPr>
      <w:r>
        <w:rPr>
          <w:sz w:val="28"/>
          <w:szCs w:val="28"/>
        </w:rPr>
        <w:t>嘉祥县</w:t>
      </w:r>
      <w:r>
        <w:rPr>
          <w:sz w:val="28"/>
          <w:szCs w:val="28"/>
        </w:rPr>
        <w:t>民政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政务信息公开工作年度报告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根据《中华人民共和国政府信息公开条例》和《山东省政府信息公开办法》的要求，结合政务信息公开工作实际，县民政局编制完成了《嘉祥县民政局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度政务信息公开工作报告》。《报告》共分概述、主动公开信息情况、依申请信息情况、申请行政复议及提起行政诉讼的情况、政务信息公开收费情况、政务信息公开工作存在的主要问题及改进措施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个部分，其中《报告》所列数据从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日到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日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真学习十八届三中、四中、五中全会以及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政府工作报告中对政府信息公开的新要求、新指示，结合党中央国务院有关民政工作的重大决策部署、《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民政工作要点》、《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民政部政策创制计划》以及年度民政工作重点任务对年度信息公开工作进行统筹谋划，并根据国办《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政府信息公开工作要点》安排，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全局政务信息公开工作取得一定的成效。结合工作职责将任务分工到各股室，注重公开的全面性和细节化，将多类信息对号入座、细化部署，并针对民间组织管理、社会救助等重点公开领域提出具体要求，确保各项信息公开工作责任到位、不留死角。</w:t>
      </w:r>
    </w:p>
    <w:p>
      <w:pPr>
        <w:pStyle w:val="Normal"/>
        <w:spacing w:lineRule="exact" w:line="560"/>
        <w:ind w:firstLine="364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、落实责任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按照政府信息公开工作要求，明确政府信息公开工作由局办公室负责组织和协调，各股室负责本各自信息采集、报送和更新工作。局办公室指定专人负责公开信息的接收和采集，专人负责信息的录入管理和维护，专人负责日常监督和定期检查。</w:t>
      </w:r>
    </w:p>
    <w:p>
      <w:pPr>
        <w:pStyle w:val="Normal"/>
        <w:spacing w:lineRule="exact" w:line="560"/>
        <w:ind w:firstLine="364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完善信息。制定主动公开目录、指南、规章制度及依申请公开流程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大力建设政府信息公开网站平台的同时，我们主动以其他形式配合政府信息公开工作的开展，如工作简报、会议纪要、机关开放日等各种活动，并积极联络媒体，对我局开展的业务工作和政务信息进行公开，推进了民政工作，展示了民政形象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推进政府信息公开工作标准化和规范化建设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进一步健全完善了信息发布协调、公文类信息公开审核、保密审查、澄清、责任追究办法等一系列制度，明确了政府信息公开的范围、内容、形式等内容，坚持把群众关心、社会关注的事项公开作为政府信息公开的重点，使公开的内容更加充实，时间更加及时，重点更加突出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二、主动公开政府信息情况</w:t>
      </w:r>
    </w:p>
    <w:p>
      <w:pPr>
        <w:pStyle w:val="Normal"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（一）公开情况</w:t>
      </w:r>
    </w:p>
    <w:p>
      <w:pPr>
        <w:pStyle w:val="Normal"/>
        <w:spacing w:lineRule="exact" w:line="560"/>
        <w:ind w:firstLine="620"/>
        <w:jc w:val="left"/>
        <w:rPr/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，</w:t>
      </w:r>
      <w:r>
        <w:rPr>
          <w:rFonts w:ascii="宋体;SimSun" w:hAnsi="宋体;SimSun" w:cs="宋体;SimSun"/>
          <w:sz w:val="28"/>
          <w:szCs w:val="28"/>
        </w:rPr>
        <w:t>嘉祥县民政局信息网上传文章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篇，</w:t>
      </w:r>
      <w:r>
        <w:rPr>
          <w:rFonts w:ascii="宋体;SimSun" w:hAnsi="宋体;SimSun" w:cs="宋体;SimSun"/>
          <w:sz w:val="28"/>
          <w:szCs w:val="28"/>
        </w:rPr>
        <w:t>累计发布各类社会救助信息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条。</w:t>
      </w:r>
      <w:r>
        <w:rPr>
          <w:rFonts w:ascii="宋体;SimSun" w:hAnsi="宋体;SimSun" w:cs="宋体;SimSun"/>
          <w:sz w:val="28"/>
          <w:szCs w:val="28"/>
        </w:rPr>
        <w:t>无投诉信件，网站访问总数</w:t>
      </w:r>
      <w:r>
        <w:rPr>
          <w:rFonts w:cs="宋体;SimSun" w:ascii="宋体;SimSun" w:hAnsi="宋体;SimSun"/>
          <w:sz w:val="28"/>
          <w:szCs w:val="28"/>
        </w:rPr>
        <w:t>2480</w:t>
      </w:r>
      <w:r>
        <w:rPr>
          <w:rFonts w:ascii="宋体;SimSun" w:hAnsi="宋体;SimSun" w:cs="宋体;SimSun"/>
          <w:sz w:val="28"/>
          <w:szCs w:val="28"/>
        </w:rPr>
        <w:t>次，成为与群众良好的沟通桥梁。</w:t>
      </w:r>
      <w:r>
        <w:rPr>
          <w:rFonts w:ascii="宋体;SimSun" w:hAnsi="宋体;SimSun" w:cs="宋体;SimSun"/>
          <w:bCs/>
          <w:sz w:val="28"/>
          <w:szCs w:val="28"/>
        </w:rPr>
        <w:t>录入了社会救助、优抚安置、殡葬服务、婚姻登记等便民服务事项。 </w:t>
      </w:r>
      <w:r>
        <w:rPr>
          <w:rFonts w:ascii="宋体;SimSun" w:hAnsi="宋体;SimSun" w:cs="宋体;SimSun"/>
          <w:bCs/>
          <w:sz w:val="28"/>
          <w:szCs w:val="28"/>
        </w:rPr>
        <w:t>及时上传惠民政策宣传单、宣传册，为社会救助宣传周活动搞好宣传。做到民政正面信息达到较好宣传效果，民政宣传群众满意互动共赢。</w:t>
      </w:r>
    </w:p>
    <w:p>
      <w:pPr>
        <w:pStyle w:val="Normal"/>
        <w:shd w:fill="FFFFFF" w:val="clear"/>
        <w:spacing w:lineRule="exact" w:line="560"/>
        <w:ind w:firstLine="42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（二）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公开形式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年，我局积极创新政务信息公开载体，大力拓宽政务公开的途径和渠道，切实提高政务信息公开的规范性和实效性。主要采用了以下几种方式开展政务公开：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、在政府信息公开网页公开政务信息。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、在民政信息网上公开政务信息。</w:t>
      </w:r>
    </w:p>
    <w:p>
      <w:pPr>
        <w:pStyle w:val="Normal"/>
        <w:spacing w:lineRule="exact" w:line="560"/>
        <w:ind w:firstLine="558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在民政类报刊、杂志上公开民政信息。</w:t>
      </w:r>
    </w:p>
    <w:p>
      <w:pPr>
        <w:pStyle w:val="Normal"/>
        <w:spacing w:lineRule="exact" w:line="560"/>
        <w:ind w:firstLine="558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在市局民政简报和县政府信息简报上公开。</w:t>
      </w:r>
    </w:p>
    <w:p>
      <w:pPr>
        <w:pStyle w:val="Normal"/>
        <w:spacing w:lineRule="exact" w:line="560"/>
        <w:ind w:firstLine="558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（三）创新思路、狠抓落实</w:t>
      </w:r>
    </w:p>
    <w:p>
      <w:pPr>
        <w:pStyle w:val="Normal"/>
        <w:spacing w:lineRule="exact" w:line="560"/>
        <w:ind w:firstLine="558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在政务公开工作中，我们做到“五个结合”：一是把政务公开与月度、年度目标考核结合；二是把政务公开与社会服务承诺结合；三是把政务公开与开展政行风评议结合；四是把政务公开与党风廉政建设结合；五是把政务公开和党务公开工作相结合。通过“五个结合”，推进了政务公开工作的开展。</w:t>
      </w:r>
    </w:p>
    <w:p>
      <w:pPr>
        <w:pStyle w:val="Normal"/>
        <w:spacing w:lineRule="exact" w:line="560"/>
        <w:ind w:firstLine="558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（四）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借助载体宣传。通过“在线访谈”、“政风行风热线”、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“群众服务热线”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等有效载体，为广大群众答疑解惑，树立民政部门良好形象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三、依申请公开政府信息的办理情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自开展政府信息公开工作以来，我局未收到书面信息公开申请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四、政府信息公开的收费情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自开展政府信息公开工作以来，我局没有进行过政府信息公开方面的收费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五、政府信息公开申请行政复议情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自开展政府信息公开工作以来，我局没有因政府信息公开而被申请行政复议、提起行政诉讼。</w:t>
      </w:r>
    </w:p>
    <w:p>
      <w:pPr>
        <w:pStyle w:val="Normal"/>
        <w:spacing w:lineRule="exact" w:line="560"/>
        <w:ind w:firstLine="403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六、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政府信息公开工作存在的主要问题和改进情况</w:t>
      </w:r>
    </w:p>
    <w:p>
      <w:pPr>
        <w:pStyle w:val="Normal"/>
        <w:spacing w:lineRule="exact" w:line="560"/>
        <w:ind w:firstLine="364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，我局信息公开工作基本做到了及时、全面，但与县政府要求和其它先进部门相比还有一定的差距，主要表现在：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一是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工作流程尚需进一步细化；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二是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信息公开内容尚需完善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政府信息公开的质量不高。虽然上传的信息很多，但没有严格按照相关要求设置专栏、分块梳理，导致重点不够突出，不易搜寻查找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下一步我局将按照《条例》的规定和政府办公室的要求，做好以下几项工作：</w:t>
      </w:r>
    </w:p>
    <w:p>
      <w:pPr>
        <w:pStyle w:val="Normal"/>
        <w:spacing w:lineRule="exact" w:line="560"/>
        <w:ind w:firstLine="558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</w:rPr>
        <w:t>加强热点公开，</w:t>
      </w:r>
      <w:r>
        <w:rPr>
          <w:rFonts w:ascii="宋体;SimSun" w:hAnsi="宋体;SimSun" w:cs="Arial"/>
          <w:color w:val="333333"/>
          <w:sz w:val="28"/>
          <w:szCs w:val="28"/>
        </w:rPr>
        <w:t>拓展公开内容</w:t>
      </w:r>
      <w:r>
        <w:rPr>
          <w:rFonts w:ascii="宋体;SimSun" w:hAnsi="宋体;SimSun" w:cs="Arial"/>
          <w:b/>
          <w:color w:val="333333"/>
          <w:sz w:val="28"/>
          <w:szCs w:val="28"/>
        </w:rPr>
        <w:t>。</w:t>
      </w:r>
      <w:r>
        <w:rPr>
          <w:rFonts w:ascii="宋体;SimSun" w:hAnsi="宋体;SimSun" w:cs="Arial"/>
          <w:color w:val="333333"/>
          <w:sz w:val="28"/>
          <w:szCs w:val="28"/>
        </w:rPr>
        <w:t>民政民生是群众关心的重点，</w:t>
      </w:r>
      <w:r>
        <w:rPr>
          <w:rFonts w:ascii="宋体;SimSun" w:hAnsi="宋体;SimSun" w:cs="Arial"/>
          <w:sz w:val="28"/>
          <w:szCs w:val="28"/>
        </w:rPr>
        <w:t>要围绕行政主体基本情况和决策、执行、监督的程序、方法、结果等事项，不断拓展政务公开的内容</w:t>
      </w:r>
      <w:r>
        <w:rPr>
          <w:rFonts w:ascii="宋体;SimSun" w:hAnsi="宋体;SimSun" w:cs="Arial"/>
          <w:color w:val="333333"/>
          <w:sz w:val="28"/>
          <w:szCs w:val="28"/>
        </w:rPr>
        <w:t>。要从人民群众普遍关心和关系人民群众切身利益的问题，以及容易产生不正之风、滋生腐败的环节入手，明确公开的内容，不仅要公开结果，而且要公开决策的过程和依据，使政务公开逐步从办事层面向决策领域延伸。</w:t>
      </w:r>
    </w:p>
    <w:p>
      <w:pPr>
        <w:pStyle w:val="Normal"/>
        <w:spacing w:lineRule="exact" w:line="560"/>
        <w:ind w:firstLine="620"/>
        <w:jc w:val="left"/>
        <w:rPr/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围绕活动宣传，做好正面信息宣传。配合各个科室做好民政惠民政策宣传工作，及时上传惠民政策宣传单、宣传册，为社会救助宣传周活动搞好宣传。做到民政正面信息达到较好宣传效果，民政宣传群众满意互动共赢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监测网络舆情，做好民政网络宣传。重点监测政府门户网站在线咨询栏目，认真回复服务对象提出的咨询问题，及时联系相关科室，做到回复满意。同时关注民政网站、嘉祥吧等宣传渠道，监控民政信息，引导民政信息向正面宣传。</w:t>
      </w:r>
    </w:p>
    <w:p>
      <w:pPr>
        <w:pStyle w:val="Style14"/>
        <w:spacing w:lineRule="exact" w:line="5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4</w:t>
      </w:r>
      <w:r>
        <w:rPr>
          <w:rStyle w:val="Appleconvertedspace"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健全工作机制，形成合力。</w:t>
      </w:r>
      <w:r>
        <w:rPr>
          <w:color w:val="000000"/>
          <w:sz w:val="28"/>
          <w:szCs w:val="28"/>
        </w:rPr>
        <w:t>完善信息公开定期协调会商机制，统筹做好政府信息公开、网站建设、舆情监测等工作，形成信息公开合力。在信息公开目录及指南基础上，进一步细化明确信息公开内容、形式及时限，规范信息发布流程。</w:t>
      </w:r>
    </w:p>
    <w:p>
      <w:pPr>
        <w:pStyle w:val="Style14"/>
        <w:spacing w:lineRule="exact" w:line="560" w:before="0" w:after="0"/>
        <w:ind w:firstLine="700"/>
        <w:jc w:val="both"/>
        <w:rPr>
          <w:rStyle w:val="Appleconvertedspace"/>
          <w:color w:val="000000"/>
          <w:spacing w:val="15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</w:t>
      </w:r>
      <w:r>
        <w:rPr>
          <w:color w:val="000000"/>
          <w:spacing w:val="15"/>
          <w:sz w:val="28"/>
          <w:szCs w:val="28"/>
          <w:shd w:fill="FFFFFF" w:val="clear"/>
        </w:rPr>
        <w:t xml:space="preserve">进一步完善政府信息公开监督、评议制度，将评议监督工作常规化，日常化、常态化，并主动听取社会各界对我局政府信息公开的意见和建议，充分发挥人民群众和新闻舆论的监督作用，不断改进工作。加强监督检查，发现问题及时纠正，使政务公开工作与日常工作有机地结合起来。健全信息公开评估机制。进一步推进权力清单制度建设完善，制定具体监督规则，建立监督机制，内部运行成熟后适时公开。 </w:t>
      </w:r>
    </w:p>
    <w:p>
      <w:pPr>
        <w:pStyle w:val="Style14"/>
        <w:spacing w:lineRule="exact" w:line="560" w:before="0" w:after="0"/>
        <w:ind w:firstLine="700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、创新政务公开形式。除了利用文件、简报、会议、制度、领导讲话之外，要加强电子政务信息工作，提高内、外网建设水平，丰富网上内容，提高政务信息发布的及时性。总之，要使政务公开的形式新颖、丰富、多样。</w:t>
      </w:r>
    </w:p>
    <w:p>
      <w:pPr>
        <w:pStyle w:val="Style14"/>
        <w:spacing w:lineRule="exact" w:line="560" w:before="0" w:after="0"/>
        <w:ind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1:00Z</dcterms:created>
  <dc:creator>小春</dc:creator>
  <dc:description/>
  <cp:keywords/>
  <dc:language>en-US</dc:language>
  <cp:lastModifiedBy>小春</cp:lastModifiedBy>
  <dcterms:modified xsi:type="dcterms:W3CDTF">2016-07-04T01:41:00Z</dcterms:modified>
  <cp:revision>27</cp:revision>
  <dc:subject/>
  <dc:title>嘉祥县民政局2013年度政务信息公开工作年度报告</dc:title>
</cp:coreProperties>
</file>