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  <w:t>2017</w:t>
      </w:r>
      <w:r>
        <w:rPr>
          <w:rFonts w:ascii="宋体" w:hAnsi="宋体" w:cs="宋体"/>
          <w:color w:val="333333"/>
          <w:sz w:val="44"/>
          <w:szCs w:val="44"/>
          <w:shd w:fill="FFFFFF" w:val="clear"/>
        </w:rPr>
        <w:t>年度民政</w:t>
      </w:r>
      <w:r>
        <w:rPr>
          <w:rFonts w:ascii="宋体" w:hAnsi="宋体" w:cs="宋体"/>
          <w:color w:val="333333"/>
          <w:sz w:val="44"/>
          <w:szCs w:val="44"/>
          <w:shd w:fill="FFFFFF" w:val="clear"/>
          <w:lang w:eastAsia="zh-CN"/>
        </w:rPr>
        <w:t>局</w:t>
      </w:r>
      <w:r>
        <w:rPr>
          <w:rFonts w:ascii="宋体" w:hAnsi="宋体" w:cs="宋体"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本报告由概述、主动公开政府信息情况、依申请公开政府信息和不予公开政府信息情况、政府信息公开收费及减免情况、政府信息公开申请行政复议和诉讼及申诉情况、进一步做好政府信息公开工作的措施等组成。本报告中所列数据的统计时限自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起至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日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>
          <w:rFonts w:ascii="黑体" w:hAnsi="黑体" w:eastAsia="黑体" w:cs="黑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shd w:fill="FFFFFF" w:val="clear"/>
          <w:lang w:val="en-US" w:eastAsia="zh-CN" w:bidi="ar"/>
        </w:rPr>
        <w:t>一、概述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县民政局政府信息公开工作，以习近平新时代中国特色社会主义思想为指导，认真贯彻落实党的十八届六中全会和十九大精神，按照《政府信息公开条例》和相关政策文件要求，进一步强化制度机制和平台基础建设，完善公开工作制度。根据新时代民政业务变化情况，完善了民政信息公开目录，更好满足服务对象，特别困难群众及窗口服务需求。明确了政府信息公开的范围、内容、形式等内容，坚持把群众关心、社会关注的事项公开作为政府信息公开的重点，使公开的内容更加充实，时间更加及时，重点更加突出。着力推进决策、执行、管理、服务、结果公开，积极开展政策解读和工作宣传，扎实推进政府信息和政务公开工作，取得明显成效，民政工作更加公开透明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>
          <w:rFonts w:ascii="黑体" w:hAnsi="黑体" w:eastAsia="黑体" w:cs="黑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（一）推动政策文件公开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及时公开民政工作相关法律、法规、规章和规范性文件，为社会公众获取、掌握民政政策文件提供便利。通过县政府门户网站</w:t>
      </w:r>
      <w:r>
        <w:rPr>
          <w:rFonts w:ascii="Calibri" w:hAnsi="Calibri" w:cs="Calibri" w:eastAsia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政府信息公开目录</w:t>
      </w:r>
      <w:r>
        <w:rPr>
          <w:rFonts w:ascii="Calibri" w:hAnsi="Calibri" w:cs="Calibri" w:eastAsia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栏目公开民政政策及解读文件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（二）推进业务信息公开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充分发挥民政部门户网站政府信息公开第一平台作用，优化栏目体系，增强服务功能，全年共发布信息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条，及时公开社会救助信息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条，更新领导信息、民政职能及人事任免等信息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条，其他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条。积极回应社会关切。局主要负责同志参加县政风行风上线活动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次，及时解决群众反映问题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件。反馈网站咨询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条，满意度达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，回复群众服务热线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件，解答群众来电咨询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余次，做到了事事有回音、件件有答复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（三）强化社会救助信息公开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按照政务公开工作要点分工要求，重点做好社会救助信息公开工作。通过新闻发布会、县政府门户网站、新闻媒体、微信微博等渠道，定期向社会公布社会救助工作开展情况，发布社会救助数据。基本数据涵盖城乡最低生活保障、特困人员救助供养、城乡医疗救助、临时救助等方面。同时，积极参与县电视台、新闻网站、报刊等传媒渠道举办的社会救助政策宣传活动，做好社会救助政策的宣传解释工作，及时发布贯彻落实社会救助政策的工作动态和典型经验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（四）做好机关事务信息公开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按照财政部相关时间、格式、内容要求公开部门预决算情况。强化财政拨款的</w:t>
      </w:r>
      <w:r>
        <w:rPr>
          <w:rFonts w:ascii="Calibri" w:hAnsi="Calibri" w:cs="Calibri" w:eastAsia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三公</w:t>
      </w:r>
      <w:r>
        <w:rPr>
          <w:rFonts w:ascii="Calibri" w:hAnsi="Calibri" w:cs="Calibri" w:eastAsia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经费安排情况公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ascii="楷体_GB2312" w:hAnsi="楷体_GB2312" w:cs="楷体_GB2312" w:eastAsia="楷体_GB2312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（五）积极做好舆情应对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实行全天候舆情监测，特别是做好微博微信等新媒体舆情检测，进一步提高舆情监测报告的编报质量和时效，充分利用日报、专报等形式，积极提供决策依据和舆情信息参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>
          <w:rFonts w:ascii="黑体" w:hAnsi="黑体" w:eastAsia="黑体" w:cs="黑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shd w:fill="FFFFFF" w:val="clear"/>
          <w:lang w:val="en-US" w:eastAsia="zh-CN" w:bidi="ar"/>
        </w:rPr>
        <w:t>三、依申请公开工作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eastAsia="Calibri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自开展政府信息公开工作以来，我局未收到书面信息公开申请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>
          <w:rFonts w:ascii="黑体" w:hAnsi="黑体" w:eastAsia="黑体" w:cs="黑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shd w:fill="FFFFFF" w:val="clear"/>
          <w:lang w:val="en-US" w:eastAsia="zh-CN" w:bidi="ar"/>
        </w:rPr>
        <w:t>四、政府信息公开的收费及减免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，我局在办理依申请公开工作中均未向申请人收取费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>
          <w:rFonts w:ascii="黑体" w:hAnsi="黑体" w:eastAsia="黑体" w:cs="黑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shd w:fill="FFFFFF" w:val="clear"/>
          <w:lang w:val="en-US" w:eastAsia="zh-CN" w:bidi="ar"/>
        </w:rPr>
        <w:t>五、政府信息公开申请行政复议、诉讼的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eastAsia="Calibri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自开展政府信息公开工作以来，我局没有因政府信息公开而被申请行政复议、提起行政诉讼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>
          <w:rFonts w:ascii="黑体" w:hAnsi="黑体" w:eastAsia="黑体" w:cs="黑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4"/>
          <w:szCs w:val="24"/>
          <w:shd w:fill="FFFFFF" w:val="clear"/>
          <w:lang w:val="en-US" w:eastAsia="zh-CN" w:bidi="ar"/>
        </w:rPr>
        <w:t>六、政府信息公开存在问题及下步改进措施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对照《政府信息公开条例》和党中央、国务院关于全面推进政务公开工作的部署要求，我局政府信息公开工作存在的主要问题和不足是：动公开意识需要进一步提高，政策解读不到位。主要表现为解读形式过于单一，综合利用表格、图片、视频等方式进行解读存在不足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/>
      </w:pP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年，我们将按照全县政府信息和政务公开总体部署，结合全县民政工作实际，围绕决策公开、执行公开、管理公开、服务公开、结果公开</w:t>
      </w:r>
      <w:r>
        <w:rPr>
          <w:rFonts w:eastAsia="宋体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五公开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要求，按照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公开为常态、不公开为例外</w:t>
      </w:r>
      <w:r>
        <w:rPr>
          <w:rFonts w:eastAsia="宋体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原则，继续深化公开内容，创新服务方式，强化解读回应，全县推进政府信息和政务公开工作取得新突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150" w:right="0" w:firstLine="420"/>
        <w:jc w:val="left"/>
        <w:rPr>
          <w:rFonts w:ascii="Calibri" w:hAnsi="Calibri" w:eastAsia="Calibri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Calibri" w:cs="Calibri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春</dc:creator>
  <dc:description/>
  <dc:language>en-US</dc:language>
  <cp:lastModifiedBy>小春</cp:lastModifiedBy>
  <dcterms:modified xsi:type="dcterms:W3CDTF">2018-09-17T03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