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嘉祥县经济开发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刘&amp;洋</cp:lastModifiedBy>
  <cp:lastPrinted>2019-08-07T16:46:00Z</cp:lastPrinted>
  <dcterms:modified xsi:type="dcterms:W3CDTF">2023-12-06T04:22:2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AEA63E7BB4D3F82E90A9F835152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