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49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ind w:firstLine="2249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ind w:firstLine="2249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ind w:firstLine="2249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ind w:firstLine="2249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Calibri" w:hAnsi="Calibri" w:cs="Calibri" w:eastAsia="楷体"/>
          <w:b/>
          <w:sz w:val="32"/>
          <w:szCs w:val="32"/>
        </w:rPr>
        <w:t>卧街发〔</w:t>
      </w:r>
      <w:r>
        <w:rPr>
          <w:rFonts w:eastAsia="楷体" w:cs="Calibri" w:ascii="Calibri" w:hAnsi="Calibri"/>
          <w:b/>
          <w:sz w:val="32"/>
          <w:szCs w:val="32"/>
        </w:rPr>
        <w:t>202</w:t>
      </w:r>
      <w:r>
        <w:rPr>
          <w:rFonts w:eastAsia="楷体" w:cs="Calibri" w:ascii="Calibri" w:hAnsi="Calibri"/>
          <w:b/>
          <w:sz w:val="32"/>
          <w:szCs w:val="32"/>
          <w:lang w:val="en-US" w:eastAsia="zh-CN"/>
        </w:rPr>
        <w:t>3</w:t>
      </w:r>
      <w:r>
        <w:rPr>
          <w:rFonts w:ascii="Calibri" w:hAnsi="Calibri" w:cs="Calibri" w:eastAsia="楷体"/>
          <w:b/>
          <w:sz w:val="32"/>
          <w:szCs w:val="32"/>
        </w:rPr>
        <w:t>〕</w:t>
      </w:r>
      <w:r>
        <w:rPr>
          <w:rFonts w:eastAsia="楷体" w:cs="Calibri" w:ascii="Calibri" w:hAnsi="Calibri"/>
          <w:b/>
          <w:sz w:val="32"/>
          <w:szCs w:val="32"/>
          <w:lang w:val="en-US" w:eastAsia="zh-CN"/>
        </w:rPr>
        <w:t>35</w:t>
      </w:r>
      <w:r>
        <w:rPr>
          <w:rFonts w:ascii="Calibri" w:hAnsi="Calibri" w:cs="Calibri" w:eastAsia="楷体"/>
          <w:b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卧龙山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街道办事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关于成立第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次经济普查领导小组及办公室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街道各部门、各村（居）：</w:t>
      </w:r>
    </w:p>
    <w:p>
      <w:pPr>
        <w:pStyle w:val="Normal"/>
        <w:ind w:firstLine="636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为做好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次全国经济普查工作，根据《嘉祥县人民政府关于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经济普查的通知》（嘉政发〔</w:t>
      </w:r>
      <w:r>
        <w:rPr>
          <w:rFonts w:eastAsia="仿宋_GB2312" w:cs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号）文件精神要求，经街道党工委、办事处研究，成立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卧龙山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街道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次经济普查领导小组及办公室，现将领导小组成员公布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卧龙山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街道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次经济普查领导小组成员名单</w:t>
      </w:r>
    </w:p>
    <w:p>
      <w:pPr>
        <w:pStyle w:val="Normal"/>
        <w:ind w:firstLine="587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ind w:firstLine="5872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卧龙山街道办事处</w:t>
      </w:r>
    </w:p>
    <w:p>
      <w:pPr>
        <w:pStyle w:val="Normal"/>
        <w:ind w:firstLine="587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0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卧龙山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街道第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次经济普查领导小组成员名单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组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长：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邱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伟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党工委书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帅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党工委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副书记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办事处主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副组长：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程小振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党工委副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韩元杰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73" w:right="0" w:hanging="1928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成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员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 xml:space="preserve">朱传波  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人大工作委员会主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64" w:right="0" w:hanging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贾纪秋  一级主任科员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64" w:right="0" w:hanging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师  楠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党工委副书记、办事处副主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64" w:right="0" w:hanging="643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张  峰  派出所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val="en-US" w:eastAsia="zh-CN"/>
        </w:rPr>
        <w:t>纪工委书记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、派出监察室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张卫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党工委委员（组织委员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靳道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党工委委员（宣传委员）、武装部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董龙显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办事处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欧广周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办事处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董焕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人大工作委员会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魏建树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人大工作委员会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张仰宁  社会事务办公室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袁  帅  镇村规划建设办公室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曹建丽  为民服务中心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高秀敏  经济发展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务中心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周  浩  科技文化旅游服务中心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程丽娟  社会治理服务中心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仇红旗  二级主任科员</w:t>
      </w:r>
    </w:p>
    <w:p>
      <w:pPr>
        <w:pStyle w:val="Normal"/>
        <w:ind w:firstLine="1928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张丽丽  嘉祥县税务局卧龙山分局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宋振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土所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谷新华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市场监管所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8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渠  欣  司法所所长</w:t>
      </w:r>
    </w:p>
    <w:p>
      <w:pPr>
        <w:pStyle w:val="2"/>
        <w:ind w:left="0" w:firstLine="1928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公庆喜  教办主任</w:t>
      </w:r>
    </w:p>
    <w:p>
      <w:pPr>
        <w:pStyle w:val="2"/>
        <w:ind w:left="0" w:firstLine="1928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张志斌  经贸科科长</w:t>
      </w:r>
    </w:p>
    <w:p>
      <w:pPr>
        <w:pStyle w:val="2"/>
        <w:ind w:left="0" w:firstLine="1928"/>
        <w:rPr/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田东平  统计站站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李林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黄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区书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汪  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张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区书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黄兴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宋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区书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张守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北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区书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杜龙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杜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区书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石  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姚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区书记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谢建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杜庄服务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书记     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领导小组下设办公室，办公室设在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道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西统计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办公室，负责普查的具体实施和协调工作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韩元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同志兼任办公室主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2"/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此文件公开发布）</w:t>
      </w:r>
    </w:p>
    <w:p>
      <w:pPr>
        <w:pStyle w:val="Normal"/>
        <w:ind w:firstLine="14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0" w:after="0"/>
      <w:ind w:left="0" w:firstLine="420"/>
    </w:pPr>
    <w:rPr>
      <w:rFonts w:ascii="等线" w:hAnsi="等线" w:eastAsia="等线" w:cs="Times New Roman"/>
      <w:kern w:val="0"/>
      <w:sz w:val="24"/>
      <w:szCs w:val="24"/>
    </w:rPr>
  </w:style>
  <w:style w:type="paragraph" w:styleId="15">
    <w:name w:val="样式 正文文本缩进 + 行距: 1.5 倍行距"/>
    <w:basedOn w:val="TextBodyIndent"/>
    <w:qFormat/>
    <w:pPr>
      <w:ind w:left="32" w:firstLine="200"/>
    </w:pPr>
    <w:rPr>
      <w:rFonts w:ascii="Calibri" w:hAnsi="Calibri" w:eastAsia="宋体" w:cs="宋体"/>
      <w:lang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7:00Z</dcterms:created>
  <dc:creator>微软用户</dc:creator>
  <dc:description/>
  <dc:language>en-US</dc:language>
  <cp:lastModifiedBy>殇雪ベ</cp:lastModifiedBy>
  <cp:lastPrinted>2023-07-16T15:28:00Z</cp:lastPrinted>
  <dcterms:modified xsi:type="dcterms:W3CDTF">2023-08-18T07:05:27Z</dcterms:modified>
  <cp:revision>2</cp:revision>
  <dc:subject/>
  <dc:title>嘉街发（2013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0CD2A43594F80B29391FC36D4B41D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